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7"/>
        <w:gridCol w:w="8307"/>
        <w:gridCol w:w="796"/>
      </w:tblGrid>
      <w:tr>
        <w:trPr>
          <w:trHeight w:val="31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岗位名称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应聘基本要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岗位职数</w:t>
            </w:r>
          </w:p>
        </w:tc>
      </w:tr>
      <w:tr>
        <w:trPr>
          <w:trHeight w:val="285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与康复中的精神病患者共同工作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的工作是通过行政、餐饮部的工作内容来开展精神疾病患者的康复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在周末、假节日轮班，带领社交及娱乐活动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要能灵活变通，工作会按照需要调整或调动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或以上学历，一年以上的工作经验，大专或本科学历，一年以上的工作经验，</w:t>
            </w:r>
          </w:p>
          <w:p>
            <w:pPr>
              <w:pStyle w:val="Normal"/>
              <w:widowControl/>
              <w:ind w:left="405" w:first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4"/>
              </w:rPr>
              <w:t>社工专业、社工证，心理咨询师、作业治疗师，精神康复师或精神科经验者优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行政、电脑、市场营销、英语培训或经验优先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时间：周一至周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:00-17: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，需要在周末、节假日轮班，带领社交及娱乐活动，每周工作时间不超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小时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餐饮部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    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康复中的精神病患者提供支持并与他们共同完成下列工作：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备餐并制定菜单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备餐预订材料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健康生活计划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种植园艺工作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账目和操作报销流程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工作区域保洁任务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并带领社交、娱乐活动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精神病患者开发就业机会，联络合作伙伴及在其单位为患者提供在职训练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监督下策划并实行患者的个人康复计划和团体的康复项目。</w:t>
            </w:r>
          </w:p>
          <w:p>
            <w:pPr>
              <w:pStyle w:val="Normal"/>
              <w:widowControl/>
              <w:ind w:left="480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支持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厨房卫生及安全问题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部日常管理工作；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策划并实施部门项目。</w:t>
            </w:r>
          </w:p>
          <w:p>
            <w:pPr>
              <w:pStyle w:val="Normal"/>
              <w:widowControl/>
              <w:ind w:left="480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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拥有餐饮服务培训或经验，将优先采用。</w:t>
            </w:r>
          </w:p>
          <w:p>
            <w:pPr>
              <w:pStyle w:val="Normal"/>
              <w:widowControl/>
              <w:ind w:left="480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行政部、就业教育部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康复中的精神病患者提供支持并与他们共同完成下列工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文书及电脑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统计汇报与财务汇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部门记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接待处回应咨询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辅助教育课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账目和操作报销流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工作区域保洁任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并带领社交及娱乐活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精神病患者开发就业机会，联络合作伙伴及在其单位为患者提供在职训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监督下策划并实行患者的个人康复计划和团体的康复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理日常行政与文秘支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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策划并实施部门项目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5" w:hanging="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ublisher">
    <w:name w:val="publisher"/>
    <w:qFormat/>
    <w:rPr/>
  </w:style>
  <w:style w:type="character" w:styleId="Posttime">
    <w:name w:val="posttime"/>
    <w:qFormat/>
    <w:rPr/>
  </w:style>
  <w:style w:type="character" w:styleId="Views">
    <w:name w:val="view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are">
    <w:name w:val="share"/>
    <w:qFormat/>
    <w:rPr/>
  </w:style>
  <w:style w:type="character" w:styleId="Wzfont">
    <w:name w:val="wz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meta">
    <w:name w:val="post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4:00Z</dcterms:created>
  <dc:creator>田学根</dc:creator>
  <dc:description/>
  <dc:language>en-US</dc:language>
  <cp:lastModifiedBy>微软用户</cp:lastModifiedBy>
  <cp:lastPrinted>2018-10-15T16:53:00Z</cp:lastPrinted>
  <dcterms:modified xsi:type="dcterms:W3CDTF">2018-10-19T06:24:00Z</dcterms:modified>
  <cp:revision>2</cp:revision>
  <dc:subject/>
  <dc:title>深圳市城市管理局2012年11月公开招考 事业单位工作人员人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