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糖皮质激素的用法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治疗幽门螺杆菌感染所致的溃疡可采用下列药物合用：①兰索拉唑和阿莫西林；阿莫西林、克拉霉素和兰索拉唑（或奥美拉唑）；③四环素、甲硝唑和铋盐。联合用药后明显提高幽门螺杆菌的清除率，抑制溃疡，降低复发率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糖皮质激素的用法总结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大剂量突击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适用于严重的</w:t>
      </w:r>
      <w:r>
        <w:rPr>
          <w:rFonts w:ascii="宋体;SimSun" w:hAnsi="宋体;SimSun" w:cs="宋体;SimSun"/>
          <w:bCs/>
          <w:sz w:val="24"/>
        </w:rPr>
        <w:t>、急性的危及生命的疾病的抢救，如严重中毒性感染及各种休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一般剂量长期疗法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适用于慢性、顽固性、反复发作性疾病，如结缔组织病、肾病综合</w:t>
      </w:r>
      <w:r>
        <w:rPr>
          <w:rFonts w:ascii="宋体;SimSun" w:hAnsi="宋体;SimSun" w:cs="宋体;SimSun"/>
          <w:bCs/>
          <w:sz w:val="24"/>
        </w:rPr>
        <w:t>征、顽固性支气管哮喘、各种恶性淋巴瘤、淋巴细胞性白血病等。开始时，用泼尼松口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mg</w:t>
      </w:r>
      <w:r>
        <w:rPr>
          <w:rFonts w:ascii="宋体;SimSun" w:hAnsi="宋体;SimSun" w:cs="宋体;SimSun"/>
          <w:bCs/>
          <w:sz w:val="24"/>
        </w:rPr>
        <w:t>或其他制剂的等效剂量，一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，产生临床疗效后逐渐减量，一般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Omg</w:t>
      </w:r>
      <w:r>
        <w:rPr>
          <w:rFonts w:ascii="宋体;SimSun" w:hAnsi="宋体;SimSun" w:cs="宋体;SimSun"/>
          <w:bCs/>
          <w:sz w:val="24"/>
        </w:rPr>
        <w:t>，至合适的最小维持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隔日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对一般剂量长期疗法的改进。根据糖皮质激素分泌的昼夜节律，将两日</w:t>
      </w:r>
      <w:r>
        <w:rPr>
          <w:rFonts w:ascii="宋体;SimSun" w:hAnsi="宋体;SimSun" w:cs="宋体;SimSun"/>
          <w:bCs/>
          <w:sz w:val="24"/>
        </w:rPr>
        <w:t>总量于隔日清晨顿服，服药时间在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时，此时适值糖皮质激素正常分泌的高峰，故对肾上</w:t>
      </w:r>
      <w:r>
        <w:rPr>
          <w:rFonts w:ascii="宋体;SimSun" w:hAnsi="宋体;SimSun" w:cs="宋体;SimSun"/>
          <w:bCs/>
          <w:sz w:val="24"/>
        </w:rPr>
        <w:t>腺皮质功能的抑制较小。适用于按常规疗法使疾病急性期得以控制后的长期维持治疗，是安全有效的给药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小剂量替代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于急、慢性肾上腺皮质功能减退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包括肾上腺危象、艾迪生病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垂体前叶功能减退症及肾上腺次全切除术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维持正常生长发育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量甲状腺激素能促进蛋白质合成，促进骨骼的生长发育，对神</w:t>
      </w:r>
      <w:r>
        <w:rPr>
          <w:rFonts w:ascii="宋体;SimSun" w:hAnsi="宋体;SimSun" w:cs="宋体;SimSun"/>
          <w:color w:val="000000"/>
          <w:sz w:val="24"/>
        </w:rPr>
        <w:t>经系统的生长发育尤为重要。甲状腺功能不足时，在婴幼儿可引起呆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克汀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成人可发</w:t>
      </w:r>
      <w:r>
        <w:rPr>
          <w:rFonts w:ascii="宋体;SimSun" w:hAnsi="宋体;SimSun" w:cs="宋体;SimSun"/>
          <w:color w:val="000000"/>
          <w:sz w:val="24"/>
        </w:rPr>
        <w:t>生黏液性水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促进代谢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状腺激素能促进蛋白质、糖、脂肪正常代谢，</w:t>
      </w:r>
      <w:r>
        <w:rPr>
          <w:rFonts w:ascii="宋体;SimSun" w:hAnsi="宋体;SimSun" w:cs="宋体;SimSun"/>
          <w:color w:val="000000"/>
          <w:sz w:val="24"/>
        </w:rPr>
        <w:t>促进物质氧化，使耗氧量增加、基础代谢率升高，产热量增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提高交感神经系统的敏感性  </w:t>
      </w:r>
      <w:r>
        <w:rPr>
          <w:rFonts w:ascii="宋体;SimSun" w:hAnsi="宋体;SimSun" w:cs="宋体;SimSun"/>
          <w:color w:val="000000"/>
          <w:sz w:val="24"/>
        </w:rPr>
        <w:t>甲状腺激素能维持中枢神经系统的兴奋性，提高机体对</w:t>
      </w:r>
      <w:r>
        <w:rPr>
          <w:rFonts w:ascii="宋体;SimSun" w:hAnsi="宋体;SimSun" w:cs="宋体;SimSun"/>
          <w:color w:val="000000"/>
          <w:sz w:val="24"/>
        </w:rPr>
        <w:t>儿茶酚胺的反应性，因而在甲亢时出现神经过敏、紧张好动、焦躁易怒、手震颤、失眠不安等，严重者可发生甲亢性心脏病，表现为血压升高，心律失常、心力衰竭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16T02:44:00Z</dcterms:modified>
  <cp:revision>161</cp:revision>
  <dc:subject/>
  <dc:title/>
</cp:coreProperties>
</file>