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输卵管妊娠，以下哪项是正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必须有停经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妊娠试验阳性，可排除输卵管妊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后穹隆穿刺阴性，可排除输卵管妊娠破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迟早一定发生内出血，陷入休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病程迁延较久者，可因血液凝固与周围器官粘连形成包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考核异位妊娠的临床特点，常见错误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输卵管妊娠患者无停经史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项是体癣的发病部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前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毛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掌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体癣是指除头皮、毛发、掌趾和甲以外其他平滑皮肤部位的皮肤癣菌感染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属于皮肤，是体癣的发病部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症状哪项不是实证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五心烦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便秘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便不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痰涎壅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痛拒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于实证而言其发热是蒸蒸壮热，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中是虚证的发热表现。故此题的正确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循环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肌梗死最先出现和最突出的症状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恶心、呕吐、腹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剧烈胸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律失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发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心力衰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心梗时发生心肌缺血坏死，由于缺血、坏死、局部多种炎症致痛物质的释放最先出现的症状是剧烈胸痛，难以缓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10-15T01:50:00Z</dcterms:modified>
  <cp:revision>302</cp:revision>
  <dc:subject/>
  <dc:title/>
</cp:coreProperties>
</file>