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为什么选择</w:t>
      </w:r>
      <w:r>
        <w:rPr>
          <w:rFonts w:ascii="宋体" w:hAnsi="宋体" w:cs="宋体"/>
          <w:b/>
          <w:sz w:val="24"/>
        </w:rPr>
        <w:t>半夏泻心汤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风化指的是什么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零售药店凭处方销售的药品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为什么选择</w:t>
      </w:r>
      <w:r>
        <w:rPr>
          <w:rFonts w:ascii="宋体" w:hAnsi="宋体" w:cs="宋体"/>
          <w:b/>
          <w:sz w:val="24"/>
        </w:rPr>
        <w:t>半夏泻心汤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下列哪个方剂中方药配伍寓有“寒热并用、辛开苦降、补泻兼施”之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痛泻药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四逆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半夏泻心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桂枝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麻子仁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本证由外邪乘虚入内，中虚失运，升降失常，寒热互结于心下所致。治宜寒热平调，散结消痞。方中以半夏为君，散结除痞，降逆止呕。臣以干姜，温中散寒；黄芩、黄连泻热开痞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人参、大枣甘温益气，以补脾虚，为佐药。使以甘草补脾和中而调诸药。全方寒热互用以和其阴阳，苦辛并进以调其升降，补泻兼施以顾其虚实，体现寒热并用、辛开苦降、补泻兼施之配伍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风化指的是什么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易风化的药物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麦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独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千金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芒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防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风化是指含结晶水的盐类药物经风吹后，失去结晶水，变为非结晶状的无水物质，形成粉状现象。如硼砂、芒硝、明矾、胆矾、绿矾等。易风化中药应贮存在阴凉、避风、避光的库内。风化后的中药药用价值要依风化产物是否失去药性而定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芒硝风化产物是风化硝（应与玄明粉加以区别），作用基本同芒硝，但其性缓而不泻利；明矾、硼砂等因风化不完全，只在表面风化成粉状物，故可入药；绿矾风化产物是碱式硫酸铁，风化物不宜药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零售药店凭处方销售的药品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零售药店必须凭处方销售的十大类药品：注射剂、医疗用毒性药品、二类精神药品、九大类药店不得经营的药品以外其他按兴奋剂管理的药品、精神障碍治疗药（抗精神病、抗焦虑、抗躁狂、抗抑郁药）、抗病毒药（逆转录酶抑制剂和蛋白酶抑制剂广）、肿瘤治疗药、含麻醉药品的复方口服溶液和曲马多制剂、未列入非处方药目录的抗菌药和激素、以及国家药品监督管理部门公布的其他必须凭处方销售的药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9-26T11:5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