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sz w:val="24"/>
        </w:rPr>
        <w:t>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阿司匹林药理作用及不良反应的汇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sz w:val="24"/>
        </w:rPr>
        <w:t>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首选无创途径给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口服、芬太尼透皮贴剂、直肠栓剂、输液泵连续皮下输注等，可</w:t>
      </w:r>
      <w:r>
        <w:rPr>
          <w:rFonts w:ascii="宋体;SimSun" w:hAnsi="宋体;SimSun" w:cs="宋体;SimSun"/>
          <w:color w:val="000000"/>
          <w:sz w:val="24"/>
        </w:rPr>
        <w:t>依患者不同病情和不同需求予以选择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按阶梯给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指镇痛药物的选择应依疼痛程度，由轻到重选择不同强度的镇痛药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轻度疼痛：首选第一阶梯非甾体类抗炎药，以阿司匹林为代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度疼痛：选弱阿片类药物，以可待因为代表，可合用非甾体类抗炎药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color w:val="000000"/>
          <w:sz w:val="24"/>
        </w:rPr>
        <w:t>加阿片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阶梯用药的同时，可依病情选择三环类抗抑郁药或抗惊厥类药等辅助用药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按时用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color w:val="000000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个体化给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阿片类药无理想标准用药剂量，存在明显个体差异，能使疼痛得</w:t>
      </w:r>
      <w:r>
        <w:rPr>
          <w:rFonts w:ascii="宋体;SimSun" w:hAnsi="宋体;SimSun" w:cs="宋体;SimSun"/>
          <w:color w:val="000000"/>
          <w:sz w:val="24"/>
        </w:rPr>
        <w:t>到缓解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注意具体细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color w:val="000000"/>
          <w:sz w:val="24"/>
        </w:rPr>
        <w:t>应，及时采取必要措施，减少药物的不良反应，提高镇痛治疗效果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阿司匹林药理作用及不良反应的汇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理作用和临床应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热镇痛抗炎抗风湿  阿司匹林解热镇痛作用较强，用于感冒发热及头痛、牙痛、肌肉痛、关节痛、神经痛和痛经等慢性钝痛。较大剂量有较强的抗炎抗风湿作用。目前仍是急性风湿热、风湿性关节炎及类风湿关节炎的首选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血栓形成  小剂量阿司匹林可选择性抑制血小板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减少血栓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TX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生成，从而抑制血小板聚集，防止血栓形成。临床常采用小剂量阿司匹林用于防止血栓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良反应记忆技巧：“为您扬名易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肠道反应  直接刺激胃黏膜，引起上腹不适、恶心、呕吐。长期大剂量服用，可致不同程度的胃黏膜损伤，引起胃溃疡及无痛性胃出血，原有溃疡者症状加重，与抑制胃黏膜</w:t>
      </w:r>
      <w:r>
        <w:rPr>
          <w:rFonts w:cs="宋体;SimSun" w:ascii="宋体;SimSun" w:hAnsi="宋体;SimSun"/>
          <w:sz w:val="24"/>
        </w:rPr>
        <w:t>COX-1</w:t>
      </w:r>
      <w:r>
        <w:rPr>
          <w:rFonts w:ascii="宋体;SimSun" w:hAnsi="宋体;SimSun" w:cs="宋体;SimSun"/>
          <w:sz w:val="24"/>
        </w:rPr>
        <w:t>、减少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合成有关，内源性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对胃黏膜有保护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凝血障碍  一般剂量可抑制血小板聚集，延长出血时间。大剂量（＞</w:t>
      </w:r>
      <w:r>
        <w:rPr>
          <w:rFonts w:cs="宋体;SimSun" w:ascii="宋体;SimSun" w:hAnsi="宋体;SimSun"/>
          <w:sz w:val="24"/>
        </w:rPr>
        <w:t>5g/d</w:t>
      </w:r>
      <w:r>
        <w:rPr>
          <w:rFonts w:ascii="宋体;SimSun" w:hAnsi="宋体;SimSun" w:cs="宋体;SimSun"/>
          <w:sz w:val="24"/>
        </w:rPr>
        <w:t>）或长期服用还可抑制凝血酶原形成，引起凝血障碍，可用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防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过敏反应  少数患者可出现皮疹、血管神经性水肿、过敏性休克。某些患者可诱发支气管哮喘，称为“阿司匹林哮喘”。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杨酸反应  剂量过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g/d</w:t>
      </w:r>
      <w:r>
        <w:rPr>
          <w:rFonts w:ascii="宋体;SimSun" w:hAnsi="宋体;SimSun" w:cs="宋体;SimSun"/>
          <w:sz w:val="24"/>
        </w:rPr>
        <w:t>）可致头痛、眩晕、恶心、呕吐、耳鸣、视力和听力减退，称为水杨酸反应，是水杨酸类中毒的表现。严重中毒者应立即停药，静脉滴注碳酸氢钠以碱化血液和尿液，促进排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瑞夷</w:t>
      </w:r>
      <w:r>
        <w:rPr>
          <w:rFonts w:cs="宋体;SimSun" w:ascii="宋体;SimSun" w:hAnsi="宋体;SimSun"/>
          <w:sz w:val="24"/>
        </w:rPr>
        <w:t>(Reye)</w:t>
      </w:r>
      <w:r>
        <w:rPr>
          <w:rFonts w:ascii="宋体;SimSun" w:hAnsi="宋体;SimSun" w:cs="宋体;SimSun"/>
          <w:sz w:val="24"/>
        </w:rPr>
        <w:t>综合征  儿童患病毒性感染性疾病如流感、水痘、麻疹、流行性腮腺炎等使用阿司匹林退热时，偶可引起急性肝脂肪变性一脑病综合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瑞夷综合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肝衰竭合并脑病为突出表现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827"/>
        <w:gridCol w:w="2177"/>
      </w:tblGrid>
      <w:tr>
        <w:trPr/>
        <w:tc>
          <w:tcPr>
            <w:tcW w:w="25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技巧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尼丁、普鲁卡因胺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卡车装水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多卡因、苯妥英钠、美西律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万利，多美啊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、氟卡尼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罗汉都怕佛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萘洛尔、艾司洛尔等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动作电位时程药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、索他洛尔、溴苄胺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拉帕米、地尔硫䓬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9-25T02:39:00Z</dcterms:modified>
  <cp:revision>153</cp:revision>
  <dc:subject/>
  <dc:title/>
</cp:coreProperties>
</file>