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888"/>
        <w:gridCol w:w="3525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公卫执业助理医师《医学心理学》考试大纲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医学心理学的概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心理学的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概念与性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模式的转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学心理学的任务与观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心理学的任务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心理学的基本观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心理学基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学的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学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现象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实质的内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认识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觉与知觉的概念、种类与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记忆的概念、种类、过程及其过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思维的概念、特征与创造性思维的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情绪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情绪与情感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情绪与情感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情绪的作用、调节、管理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意志过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意志的概念、特征与基本过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意志的品质与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需要与动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需要的概念、需要层次论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动机定义与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动机冲突的类型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人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的定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能力与智力的概念、分类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气质的概念、特征、类型与意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性格的概念、特征与分型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人格形成的标志与决定因素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三、心理健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心理健康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心理健康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心理健康简史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心理健康的研究角度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心理健康的标准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不同年龄阶段的心理健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儿童阶段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青少年阶段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中年人心理健康常见问题与对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四、心理应激与心身疾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心理应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心理应激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应激源的概念与种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心理应激的中介机制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心理应激反应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心理应激对健康的影响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）心理应激的应对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</w:rPr>
              <w:t>心身疾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心身疾病的定义、特征与范围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心身疾病的发病原因与机制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几种常见的心身疾病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理评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评估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评估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评估的基本程序和常用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对心理评估者的要求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测验的分类</w:t>
            </w:r>
            <w:r>
              <w:rPr>
                <w:highlight w:val="yellow"/>
              </w:rPr>
              <w:t>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测验的目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测验材料的性质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按测验方法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按测验的组织方式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应用心理测验的一般原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标准化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保密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客观性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  <w:r>
              <w:rPr>
                <w:highlight w:val="yellow"/>
              </w:rPr>
              <w:t>信度、效度和常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信度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效度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常模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  <w:r>
              <w:rPr>
                <w:highlight w:val="yellow"/>
              </w:rPr>
              <w:t>常用的心理测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智力测验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人格测验及其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.</w:t>
            </w:r>
            <w:r>
              <w:rPr>
                <w:highlight w:val="yellow"/>
              </w:rPr>
              <w:t>临床评定量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评定量表概述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常用的自评量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心理治疗</w:t>
            </w:r>
            <w:r>
              <w:rPr>
                <w:highlight w:val="yellow"/>
              </w:rPr>
              <w:t>与心理咨询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心理治疗概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心理治疗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心理治疗的发展状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的性质、区分与适应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心理治疗的分类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心理治疗的理论基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认知学派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理治疗的主要方法</w:t>
            </w:r>
            <w:r>
              <w:rPr>
                <w:highlight w:val="yellow"/>
              </w:rPr>
              <w:t>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分析的治疗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为主义的治疗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本主义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认知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危机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其他疗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心理治疗的原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关系的建立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治疗的原则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治疗对治疗师的要求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  <w:r>
              <w:rPr>
                <w:highlight w:val="yellow"/>
              </w:rPr>
              <w:t>临床心理咨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临床心理咨询的意义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临床心理咨询的历史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心理咨询的方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心理咨询的手段与内容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医患关系</w:t>
            </w:r>
            <w:r>
              <w:rPr>
                <w:highlight w:val="yellow"/>
              </w:rPr>
              <w:t>与医患沟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患关系的</w:t>
            </w:r>
            <w:r>
              <w:rPr>
                <w:highlight w:val="yellow"/>
              </w:rPr>
              <w:t>心理方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关系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关系的重要性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患交往的两种形式和两个水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患交往的两种形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患交往的两个水平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医患沟通的问理论、技术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医患沟通的基本理论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医患沟通的技术与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医患沟通的常见问题与处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  <w:r>
              <w:rPr>
                <w:highlight w:val="yellow"/>
              </w:rPr>
              <w:t>医患关系模式的临床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医患关系的基本模式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医患关系的临床应用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患者心理的问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.</w:t>
            </w:r>
            <w:r>
              <w:rPr>
                <w:highlight w:val="yellow"/>
              </w:rPr>
              <w:t>患者角色、求医行为及其应用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患者角色的概念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患者角色的转化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求医行为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患者的一般心理问题</w:t>
            </w:r>
            <w:r>
              <w:rPr>
                <w:highlight w:val="yellow"/>
              </w:rPr>
              <w:t>及干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患者的心理需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患者的认知活动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患者的情绪与情感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患者的意志行为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患者的个性特征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）病人心理问题的基本干预方法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不同年龄阶段患者的心理活动特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少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中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老年患者的心理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特殊患者的心理问题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不同病期患者的心理问题及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手术病人心理问题及干预</w:t>
            </w:r>
          </w:p>
        </w:tc>
      </w:tr>
      <w:tr>
        <w:trPr>
          <w:trHeight w:val="2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危重患者的心理问题及干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7:00Z</dcterms:created>
  <dc:creator>何承堃</dc:creator>
  <dc:description/>
  <cp:keywords/>
  <dc:language>en-US</dc:language>
  <cp:lastModifiedBy>王鹏丽</cp:lastModifiedBy>
  <dcterms:modified xsi:type="dcterms:W3CDTF">2018-10-09T06:38:00Z</dcterms:modified>
  <cp:revision>9</cp:revision>
  <dc:subject/>
  <dc:title/>
</cp:coreProperties>
</file>