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临床助理医师实践技能考试大纲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一、职业素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医德医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沟通能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人文关怀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二、病史采集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发热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疼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头痛、胸痛、腹痛、腰痛、关节痛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咳嗽与咳痰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四）咯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五）呼吸困难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六）心悸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七）水肿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八）恶心与呕吐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九）呕血与便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）腹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一）黄疸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二）消瘦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三）无尿、少尿与多尿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四）尿频、尿急与尿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五）血尿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（十六）</w:t>
      </w:r>
      <w:r>
        <w:rPr>
          <w:color w:val="FF0000"/>
        </w:rPr>
        <w:t>痫性发作与</w:t>
      </w:r>
      <w:r>
        <w:rPr>
          <w:color w:val="000000"/>
        </w:rPr>
        <w:t>惊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七）意识障碍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三、体格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一）一般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全身状况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皮肤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淋巴结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头颈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眼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外眼检查（包括眼睑、巩膜、结膜、眼球运动）、瞳孔的大小与形状、对光反射（直、间接）、集合反射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口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咽部、扁桃体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颈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甲状腺、气管、血管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胸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胸部视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胸部的体表标志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包括骨骼标志、垂直线标志、自然陷窝、肺和胸膜的界限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胸壁、胸廓、胸围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呼吸运动、呼吸频率、呼吸节律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胸部触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胸廓扩张度、语音震颤、胸膜摩擦感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胸部叩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叩诊方法、肺界叩诊、肺下界移动度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胸部听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听诊方法、正常呼吸音、异常呼吸音、啰音、胸膜摩擦音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乳房检查（视诊、触诊）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心脏视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前区隆起与凹陷、心尖搏动、心前区异常搏动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心脏触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尖搏动及心前区异常搏动、震颤、心包摩擦感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心脏叩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界叩诊及左锁骨中线距前正中线距离的测量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心脏听诊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心脏瓣膜听诊区、听诊顺序、听诊内容（心率、心律、心音、心音改变、额外心音、心脏杂音、心包摩擦音）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外周血管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脉搏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脉率、脉律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血管杂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静脉杂音、动脉杂音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周围血管征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腹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腹部视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部的体表标志及分区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腹部外形、腹围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呼吸运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腹壁静脉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胃肠型和蠕动波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腹部触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壁紧张度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压痛及反跳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肝脾触诊及测量方法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腹部包块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液波震颤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振水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腹部叩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部叩诊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肝浊音界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移动性浊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肋脊角叩击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膀胱叩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腹部听诊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肠鸣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血管杂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五）脊柱、四肢、肛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脊柱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脊柱弯曲度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脊柱活动度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脊柱压痛与叩击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四肢、关节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直肠指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六）神经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神经反射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深反射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跟腱</w:t>
      </w:r>
      <w:r>
        <w:rPr>
          <w:color w:val="FF0000"/>
        </w:rPr>
        <w:t>反射</w:t>
      </w:r>
      <w:r>
        <w:rPr>
          <w:color w:val="000000"/>
        </w:rPr>
        <w:t>、肱二头肌</w:t>
      </w:r>
      <w:r>
        <w:rPr>
          <w:color w:val="FF0000"/>
        </w:rPr>
        <w:t>反射</w:t>
      </w:r>
      <w:r>
        <w:rPr>
          <w:color w:val="000000"/>
        </w:rPr>
        <w:t>、膝反射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浅反射（腹壁反射）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膜刺激征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颈强直、</w:t>
      </w:r>
      <w:r>
        <w:rPr>
          <w:color w:val="000000"/>
        </w:rPr>
        <w:t>kernig</w:t>
      </w:r>
      <w:r>
        <w:rPr>
          <w:color w:val="000000"/>
        </w:rPr>
        <w:t>征、</w:t>
      </w:r>
      <w:r>
        <w:rPr>
          <w:color w:val="000000"/>
        </w:rPr>
        <w:t>Brudzinski</w:t>
      </w:r>
      <w:r>
        <w:rPr>
          <w:color w:val="000000"/>
        </w:rPr>
        <w:t>征。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3.</w:t>
      </w:r>
      <w:r>
        <w:rPr>
          <w:color w:val="000000"/>
        </w:rPr>
        <w:t>病理反射（</w:t>
      </w:r>
      <w:r>
        <w:rPr>
          <w:color w:val="000000"/>
        </w:rPr>
        <w:t>Babinski</w:t>
      </w:r>
      <w:r>
        <w:rPr>
          <w:color w:val="000000"/>
        </w:rPr>
        <w:t>征）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四、基本操作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手术区消毒、铺巾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手术刷手法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穿、脱手术衣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四）戴无菌手套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五）外科手术基本操作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切开、缝合、结扎、止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六）清创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七）开放性伤口的止血包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八）脓肿切开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九）换药与拆线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）吸氧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一）吸痰术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二）胃管置入术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（十三）导尿术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（十四）静脉穿刺术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（十五）胸腔穿刺术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（十六）腹腔穿刺术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（十七）脊柱损伤的搬运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（十八）四肢骨折现场急救外固定术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（十九）心肺复苏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（二十）简易呼吸器的使用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（二十一）穿、脱隔离衣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五、辅助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FF0000"/>
        </w:rPr>
      </w:pPr>
      <w:r>
        <w:rPr>
          <w:b/>
          <w:color w:val="000000"/>
        </w:rPr>
        <w:t>（一）心电图</w:t>
      </w:r>
      <w:r>
        <w:rPr>
          <w:b/>
          <w:color w:val="FF0000"/>
        </w:rPr>
        <w:t>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正常心电图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窦性心动过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窦性心动过缓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房性期前收缩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心房颤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阵发性室上性心动过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室性期前收缩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室性心动过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心室颤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房室传导阻滞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急性心肌梗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</w:t>
      </w:r>
      <w:r>
        <w:rPr>
          <w:b/>
          <w:color w:val="000000"/>
        </w:rPr>
        <w:t>X</w:t>
      </w:r>
      <w:r>
        <w:rPr>
          <w:b/>
          <w:color w:val="000000"/>
        </w:rPr>
        <w:t>线平片影像诊断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正常胸片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肺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浸润型肺结核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肺癌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心脏增大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二尖瓣型、主动脉型和普大型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气胸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胸腔积液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正常腹部平片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消化道穿孔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肠梗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泌尿系统阳性结石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长骨骨折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三）颅脑</w:t>
      </w:r>
      <w:r>
        <w:rPr>
          <w:b/>
          <w:color w:val="000000"/>
        </w:rPr>
        <w:t>CT</w:t>
      </w:r>
      <w:r>
        <w:rPr>
          <w:b/>
          <w:color w:val="000000"/>
        </w:rPr>
        <w:t>影像诊断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颅脑外伤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颅骨骨折、急性硬膜外血肿、急性硬膜下血肿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出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脑梗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实验室检查结果判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血、尿、粪常规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血沉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凝血功能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PT</w:t>
      </w:r>
      <w:r>
        <w:rPr>
          <w:color w:val="000000"/>
        </w:rPr>
        <w:t>、</w:t>
      </w:r>
      <w:r>
        <w:rPr>
          <w:color w:val="000000"/>
        </w:rPr>
        <w:t>APTT</w:t>
      </w:r>
      <w:r>
        <w:rPr>
          <w:color w:val="000000"/>
        </w:rPr>
        <w:t>、血浆纤维蛋白原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痰液病原学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脑脊液常规及生化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胸水常规及生化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腹水常规及生化检查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肝功能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肾功能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血清电解质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血糖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血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心肌损伤标志物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CK-MB</w:t>
      </w:r>
      <w:r>
        <w:rPr>
          <w:color w:val="000000"/>
        </w:rPr>
        <w:t>、肌钙蛋白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血、尿淀粉酶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血清铁、铁蛋白、总铁结合力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乙肝病毒免疫标志物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17.</w:t>
      </w:r>
      <w:r>
        <w:rPr>
          <w:color w:val="000000"/>
        </w:rPr>
        <w:t>血气分析（</w:t>
      </w:r>
      <w:r>
        <w:rPr>
          <w:color w:val="000000"/>
        </w:rPr>
        <w:t>Pa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PaCO</w:t>
      </w:r>
      <w:r>
        <w:rPr>
          <w:color w:val="000000"/>
          <w:vertAlign w:val="subscript"/>
        </w:rPr>
        <w:t>2</w:t>
      </w:r>
      <w:r>
        <w:rPr>
          <w:color w:val="000000"/>
        </w:rPr>
        <w:t>、血氧饱和度、</w:t>
      </w:r>
      <w:r>
        <w:rPr>
          <w:color w:val="000000"/>
        </w:rPr>
        <w:t>pH</w:t>
      </w:r>
      <w:r>
        <w:rPr>
          <w:color w:val="000000"/>
        </w:rPr>
        <w:t>）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肿瘤标志物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AFP</w:t>
      </w:r>
      <w:r>
        <w:rPr>
          <w:color w:val="000000"/>
        </w:rPr>
        <w:t>、</w:t>
      </w:r>
      <w:r>
        <w:rPr>
          <w:color w:val="000000"/>
        </w:rPr>
        <w:t>CEA</w:t>
      </w:r>
      <w:r>
        <w:rPr>
          <w:color w:val="000000"/>
        </w:rPr>
        <w:t>、</w:t>
      </w:r>
      <w:r>
        <w:rPr>
          <w:color w:val="000000"/>
        </w:rPr>
        <w:t>CA125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血、尿</w:t>
      </w:r>
      <w:r>
        <w:rPr>
          <w:color w:val="000000"/>
        </w:rPr>
        <w:t>hCG</w:t>
      </w:r>
      <w:r>
        <w:rPr>
          <w:color w:val="000000"/>
        </w:rPr>
        <w:t>检测</w:t>
      </w:r>
    </w:p>
    <w:p>
      <w:pPr>
        <w:pStyle w:val="Style17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六、病例分析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一）呼吸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慢性阻塞性肺疾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支气管哮喘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肺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肺结核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5.</w:t>
      </w:r>
      <w:r>
        <w:rPr>
          <w:color w:val="FF0000"/>
        </w:rPr>
        <w:t>肺癌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6.</w:t>
      </w:r>
      <w:r>
        <w:rPr>
          <w:color w:val="FF0000"/>
        </w:rPr>
        <w:t>肺栓塞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7.</w:t>
      </w:r>
      <w:r>
        <w:rPr>
          <w:color w:val="000000"/>
        </w:rPr>
        <w:t>血胸和气胸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8.</w:t>
      </w:r>
      <w:r>
        <w:rPr>
          <w:color w:val="000000"/>
        </w:rPr>
        <w:t>肋骨骨折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心血管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心力衰竭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冠状动脉性心脏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高血压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三）消化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食管癌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胃食管反流病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3.</w:t>
      </w:r>
      <w:r>
        <w:rPr>
          <w:color w:val="000000"/>
        </w:rPr>
        <w:t>胃炎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4.</w:t>
      </w:r>
      <w:r>
        <w:rPr>
          <w:color w:val="000000"/>
        </w:rPr>
        <w:t>消化性溃疡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5.</w:t>
      </w:r>
      <w:r>
        <w:rPr>
          <w:color w:val="000000"/>
        </w:rPr>
        <w:t>消化道穿孔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6.</w:t>
      </w:r>
      <w:r>
        <w:rPr>
          <w:color w:val="FF0000"/>
        </w:rPr>
        <w:t>消化道出血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7.</w:t>
      </w:r>
      <w:r>
        <w:rPr>
          <w:color w:val="000000"/>
        </w:rPr>
        <w:t>胃癌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8.</w:t>
      </w:r>
      <w:r>
        <w:rPr>
          <w:color w:val="000000"/>
        </w:rPr>
        <w:t>肝硬化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9.</w:t>
      </w:r>
      <w:r>
        <w:rPr>
          <w:color w:val="000000"/>
        </w:rPr>
        <w:t>胆石病、胆道感染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10.</w:t>
      </w:r>
      <w:r>
        <w:rPr>
          <w:color w:val="000000"/>
        </w:rPr>
        <w:t>急性胰腺炎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11.</w:t>
      </w:r>
      <w:r>
        <w:rPr>
          <w:color w:val="000000"/>
        </w:rPr>
        <w:t>肠梗阻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12.</w:t>
      </w:r>
      <w:r>
        <w:rPr>
          <w:color w:val="000000"/>
        </w:rPr>
        <w:t>结、直肠癌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13.</w:t>
      </w:r>
      <w:r>
        <w:rPr>
          <w:color w:val="000000"/>
        </w:rPr>
        <w:t>结核性腹膜炎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14.</w:t>
      </w:r>
      <w:r>
        <w:rPr>
          <w:color w:val="000000"/>
        </w:rPr>
        <w:t>急性阑尾炎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15.</w:t>
      </w:r>
      <w:r>
        <w:rPr>
          <w:color w:val="000000"/>
        </w:rPr>
        <w:t>肛管、直肠良性病变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16.</w:t>
      </w:r>
      <w:r>
        <w:rPr>
          <w:color w:val="000000"/>
        </w:rPr>
        <w:t>腹外疝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17.</w:t>
      </w:r>
      <w:r>
        <w:rPr>
          <w:color w:val="000000"/>
        </w:rPr>
        <w:t>腹部闭合性损伤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肝、脾、肾损伤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泌尿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急性肾小球肾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慢性肾小球肾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尿路感染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五）女性生殖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异位妊娠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盆腔炎性疾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六）血液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缺铁性贫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再生障碍性贫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急性白血病</w:t>
      </w:r>
    </w:p>
    <w:p>
      <w:pPr>
        <w:pStyle w:val="Style17"/>
        <w:shd w:fill="FFFFFF" w:val="clear"/>
        <w:spacing w:lineRule="auto" w:line="360" w:before="0" w:after="0"/>
        <w:ind w:firstLine="480"/>
        <w:rPr/>
      </w:pPr>
      <w:r>
        <w:rPr>
          <w:b/>
          <w:color w:val="000000"/>
        </w:rPr>
        <w:t>（七）代谢、</w:t>
      </w:r>
      <w:hyperlink r:id="rId2" w:tgtFrame="_blank">
        <w:r>
          <w:rPr>
            <w:rStyle w:val="InternetLink"/>
            <w:b/>
            <w:color w:val="000000"/>
            <w:u w:val="none"/>
          </w:rPr>
          <w:t>内分泌</w:t>
        </w:r>
      </w:hyperlink>
      <w:r>
        <w:rPr>
          <w:b/>
          <w:color w:val="000000"/>
        </w:rPr>
        <w:t>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甲状腺功能亢进症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糖尿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八）神经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脑出血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梗死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九）运动系统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四肢长管状骨骨折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大关节脱位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）风湿免疫性疾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系统性红斑狼疮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类风湿关节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一）儿科疾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肺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腹泻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常见发疹性疾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麻疹、幼儿急疹、水痘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二）传染病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病毒性肝炎</w:t>
      </w:r>
    </w:p>
    <w:p>
      <w:pPr>
        <w:pStyle w:val="Style17"/>
        <w:shd w:fill="FFFFFF" w:val="clear"/>
        <w:spacing w:lineRule="auto" w:line="360" w:before="150" w:after="150"/>
        <w:ind w:firstLine="480"/>
        <w:rPr/>
      </w:pPr>
      <w:r>
        <w:rPr>
          <w:color w:val="000000"/>
        </w:rPr>
        <w:t>甲型病毒性肝炎、乙型病毒性肝炎、</w:t>
      </w:r>
      <w:r>
        <w:rPr>
          <w:color w:val="FF0000"/>
        </w:rPr>
        <w:t>丙型病毒性肝炎</w:t>
      </w:r>
      <w:r>
        <w:rPr>
          <w:color w:val="000000"/>
        </w:rPr>
        <w:t>。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细菌性痢疾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三）其他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浅表软组织急性化脓性感染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急性乳腺炎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乳腺癌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氧化碳中毒</w:t>
      </w:r>
    </w:p>
    <w:p>
      <w:pPr>
        <w:pStyle w:val="Style17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急性有机磷农药中毒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3:00Z</dcterms:created>
  <dc:creator>dell</dc:creator>
  <dc:description/>
  <cp:keywords/>
  <dc:language>en-US</dc:language>
  <cp:lastModifiedBy>白玲</cp:lastModifiedBy>
  <dcterms:modified xsi:type="dcterms:W3CDTF">2018-10-09T09:36:00Z</dcterms:modified>
  <cp:revision>45</cp:revision>
  <dc:subject/>
  <dc:title/>
</cp:coreProperties>
</file>