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公式计算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小儿的身高应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70c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81c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85c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91c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00cm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临床可用以下公式估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岁后至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岁儿童的身高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身高（</w:t>
      </w:r>
      <w:r>
        <w:rPr>
          <w:rFonts w:cs="Arial" w:ascii="宋体;SimSun" w:hAnsi="宋体;SimSun"/>
          <w:color w:val="000000"/>
          <w:szCs w:val="21"/>
        </w:rPr>
        <w:t>cm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70+7×</w:t>
      </w:r>
      <w:r>
        <w:rPr>
          <w:rFonts w:ascii="宋体;SimSun" w:hAnsi="宋体;SimSun" w:cs="Arial"/>
          <w:color w:val="000000"/>
          <w:szCs w:val="21"/>
        </w:rPr>
        <w:t>年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在内，阳之守也；阳在外，阴之使也”，主要说明阴阳之间存在何种关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对立制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互根互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互为消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平衡协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互相转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；阳气损伤，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苔白如积粉，扪之不燥者多见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浊中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肾阳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积化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热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瘟疫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苔白如积粉，扪之不燥（“积粉苔”）：常见于外感瘟疫和内痈等病，因外感秽浊不正之气与热毒相结而成。故此题的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既能解鱼蟹毒，又能行气宽中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生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香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辛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紫苏功效：解表散寒，行气宽中，解鱼蟹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寒感冒。风寒表证而兼气滞胸闷，用之尤为适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脾胃气滞，胸闷呕吐。还可用于妊娠呕吐，常与砂仁、陈皮同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进食鱼蟹中毒引起的腹痛吐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和解剂应用时需注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和解剂仅用于肝脾不和病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和解剂性质平和，无明显寒热补泻之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和解剂既可用于纯虚证，也可用于纯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外邪在表，未入少阳者，可先以和解剂缓少阳之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和解剂偏于扶正补中之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和解剂使用时需注意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临床依据病证不同，应分别选用和解少阳、调和肝脾、调和肠胃的治法与方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和解剂组方配伍较为独特，既祛邪又扶正，既透表又清里，既疏肝又治脾，无明显寒热补泻之偏，性质平和，作用和缓，照顾全面，所以应用范围较广，主治病证较为复杂。然而，该法毕竟以祛邪为主，纯虚证不宜使用，纯实证者亦不可选用，以免贻误病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凡外邪在表，未入少阳者；邪已入里，阳明热盛者，均不宜使用和解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29T01:02:00Z</dcterms:modified>
  <cp:revision>351</cp:revision>
  <dc:subject/>
  <dc:title/>
</cp:coreProperties>
</file>