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利水渗湿药的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利水渗湿药的药物功效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利水渗湿药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利水渗湿药的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水渗湿药的分类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水消肿药——水肿，小便不利以及泄泻、痰饮之证可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尿通淋药——小便短赤、热淋、血淋、石淋及膏淋可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湿退黄药——湿热黄疸可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利水渗湿药的药物功效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153"/>
      </w:tblGrid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药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消肿药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茯苓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，健脾宁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薏苡仁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，健脾，除痹，清热排脓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苓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泽泻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，泄热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通淋药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前子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通淋，渗湿止泻，清肝明目，清肺化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石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通淋，清热解暑，祛湿敛疮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通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利尿，通经下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麦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通淋，活血通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萹蓄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通淋，杀虫止痒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韦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通淋，清肺止咳，凉血止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湿退黄药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茵陈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利湿退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钱草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湿退黄，利尿通淋，解毒消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杖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湿退黄，清热解毒，活血祛瘀，祛痰止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盆草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湿退黄，清热解毒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利水渗湿药的题目练习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钱草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石韦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滑石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车前子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治血淋的药物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治石淋的药物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【解析】石韦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利尿通淋，清肺止咳，凉血止血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湿热淋证。血淋用之尤为适宜；肺热咳喘；血热出血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钱草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利湿退黄，利尿通淋，解毒消肿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湿热黄疸；热淋，石淋。本品能利尿通淋，善消结石，尤宜于石淋；恶疮肿毒，毒蛇咬伤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9-26T00:17:00Z</dcterms:modified>
  <cp:revision>39</cp:revision>
  <dc:subject/>
  <dc:title/>
</cp:coreProperties>
</file>