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广西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东盟经济技术开发区卫生和计划生育局</w:t>
      </w:r>
    </w:p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编外聘用基层疾病防控体系干预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00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百色学院市场营销专业  大专学历     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市场营销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函授本科学历 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张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基层疾病防控体系干预人员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8-09-27T10:10:00Z</cp:lastPrinted>
  <dcterms:modified xsi:type="dcterms:W3CDTF">2018-09-27T02:34:00Z</dcterms:modified>
  <cp:revision>68</cp:revision>
  <dc:subject/>
  <dc:title>广西-东盟经济技术开发区人才招聘简章</dc:title>
</cp:coreProperties>
</file>