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城市卫生技术人员对口支援基层工作</w:t>
      </w:r>
    </w:p>
    <w:p>
      <w:pPr>
        <w:pStyle w:val="Normal"/>
        <w:snapToGrid w:val="false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自我鉴定及相关证明表</w:t>
      </w:r>
    </w:p>
    <w:p>
      <w:pPr>
        <w:pStyle w:val="Normal"/>
        <w:snapToGrid w:val="false"/>
        <w:spacing w:lineRule="exact" w:line="2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1618"/>
        <w:gridCol w:w="1459"/>
        <w:gridCol w:w="1258"/>
        <w:gridCol w:w="167"/>
        <w:gridCol w:w="1260"/>
        <w:gridCol w:w="1717"/>
      </w:tblGrid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科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援时间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定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实际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间请假或其他原因离开基层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间承担主要工作及工作量（特别说明主要临床工作种类和量、主要带教培训种类和量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间基层业务提升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别说明帮助基层开展新业务和培养当地医务人员实际掌握新知识、新技术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指导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别说明担任管理职务、帮助建立临床或管理规章制度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>四川省卫生和计划生育委员会卫生职称改革工作办公室制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267"/>
      </w:tblGrid>
      <w:tr>
        <w:trPr>
          <w:trHeight w:val="225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单位科室对自我鉴定的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注明情况属实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其它特别说明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单位对自我鉴定的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注明情况属实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其它特别说明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ind w:firstLine="429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320" w:before="0" w:after="12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派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单位科室对自我鉴定的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注明情况属实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其它特别说明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单位对自我鉴定的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注明情况属实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其它特别说明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ind w:firstLine="429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320" w:before="0" w:after="120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ind w:firstLine="429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spacing w:lineRule="exact" w:line="320" w:before="0" w:after="120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</w:t>
      </w:r>
      <w:r>
        <w:rPr>
          <w:rFonts w:ascii="黑体;SimHei" w:hAnsi="黑体;SimHei" w:cs="宋体;SimSun" w:eastAsia="仿宋_GB2312"/>
          <w:b/>
          <w:kern w:val="0"/>
          <w:sz w:val="24"/>
        </w:rPr>
        <w:t>注：</w:t>
      </w:r>
      <w:r>
        <w:rPr>
          <w:rFonts w:cs="宋体;SimSun" w:eastAsia="仿宋_GB2312"/>
          <w:kern w:val="0"/>
          <w:sz w:val="24"/>
        </w:rPr>
        <w:t>此表作为卫生技术人员申报高级专业技术职务任职资格的依据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3:00Z</dcterms:created>
  <dc:creator>杨毅</dc:creator>
  <dc:description/>
  <cp:keywords/>
  <dc:language>en-US</dc:language>
  <cp:lastModifiedBy>Lenovo</cp:lastModifiedBy>
  <cp:lastPrinted>2018-05-03T14:36:00Z</cp:lastPrinted>
  <dcterms:modified xsi:type="dcterms:W3CDTF">2018-09-18T03:1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