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  <w:t xml:space="preserve">2018 </w:t>
      </w:r>
      <w:r>
        <w:rPr>
          <w:rFonts w:ascii="Arial" w:hAnsi="Arial" w:cs="Arial"/>
          <w:b/>
          <w:sz w:val="36"/>
          <w:szCs w:val="21"/>
        </w:rPr>
        <w:t>年北京医学会肾脏病、血液净化学术年会暨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ascii="Arial" w:hAnsi="Arial" w:cs="Arial"/>
          <w:b/>
          <w:sz w:val="36"/>
          <w:szCs w:val="21"/>
        </w:rPr>
        <w:t>中国工程院医药卫生学部肾脏病前沿论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ascii="Arial" w:hAnsi="Arial" w:cs="Arial"/>
          <w:b/>
          <w:sz w:val="36"/>
          <w:szCs w:val="21"/>
        </w:rPr>
        <w:t>日程表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76"/>
        <w:gridCol w:w="4679"/>
      </w:tblGrid>
      <w:tr>
        <w:trPr>
          <w:trHeight w:val="567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color w:val="FFFFFF"/>
                <w:sz w:val="28"/>
                <w:szCs w:val="21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9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28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日（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星期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五）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下午：会场（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5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层，秦宫）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青年论坛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主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席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讲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者</w:t>
            </w:r>
          </w:p>
        </w:tc>
        <w:tc>
          <w:tcPr>
            <w:tcW w:w="4679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题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30-14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朱晗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秦岩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轻链肾损害相关进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50-15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张伟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利用机器学习方法构建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DN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和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NDR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的鉴别诊断模型</w:t>
            </w:r>
          </w:p>
        </w:tc>
      </w:tr>
      <w:tr>
        <w:trPr>
          <w:trHeight w:val="5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10-15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卓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杨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乙型肝炎病毒相关肾小球肾炎诊治进展</w:t>
            </w:r>
          </w:p>
        </w:tc>
      </w:tr>
      <w:tr>
        <w:trPr>
          <w:trHeight w:val="5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30-15: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王海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抗磷脂综合征诊疗进展</w:t>
            </w:r>
          </w:p>
        </w:tc>
      </w:tr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5:50-16: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张路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陈振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gG4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相关肾病并膜性肾病病例报告并文献复习</w:t>
            </w:r>
          </w:p>
        </w:tc>
      </w:tr>
      <w:tr>
        <w:trPr>
          <w:trHeight w:val="6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6: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0-16:</w:t>
            </w:r>
            <w:r>
              <w:rPr>
                <w:rFonts w:cs="Arial" w:ascii="Arial" w:hAnsi="Arial"/>
                <w:b/>
                <w:bCs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喻小娟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MGRS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病例讨论</w:t>
            </w:r>
          </w:p>
        </w:tc>
      </w:tr>
      <w:tr>
        <w:trPr>
          <w:trHeight w:val="6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6:</w:t>
            </w:r>
            <w:r>
              <w:rPr>
                <w:rFonts w:cs="Arial" w:ascii="Arial" w:hAnsi="Arial"/>
                <w:b/>
                <w:bCs/>
                <w:szCs w:val="21"/>
              </w:rPr>
              <w:t>50</w:t>
            </w:r>
            <w:r>
              <w:rPr>
                <w:rFonts w:cs="Arial" w:ascii="Arial" w:hAnsi="Arial"/>
                <w:b/>
                <w:bCs/>
                <w:szCs w:val="21"/>
              </w:rPr>
              <w:t>-17:</w:t>
            </w:r>
            <w:r>
              <w:rPr>
                <w:rFonts w:cs="Arial" w:ascii="Arial" w:hAnsi="Arial"/>
                <w:b/>
                <w:bCs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陈丽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讨论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2019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年青委会工作计划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8:0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晚餐</w:t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88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88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76"/>
        <w:gridCol w:w="4679"/>
      </w:tblGrid>
      <w:tr>
        <w:trPr>
          <w:trHeight w:val="567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t>9</w:t>
            </w:r>
            <w:r>
              <w:rPr>
                <w:rFonts w:ascii="Arial" w:hAnsi="Arial" w:cs="Arial"/>
                <w:b/>
                <w:sz w:val="28"/>
                <w:szCs w:val="21"/>
              </w:rPr>
              <w:t>月</w:t>
            </w:r>
            <w:r>
              <w:rPr>
                <w:rFonts w:cs="Arial" w:ascii="Arial" w:hAnsi="Arial"/>
                <w:b/>
                <w:sz w:val="28"/>
                <w:szCs w:val="21"/>
              </w:rPr>
              <w:t>29</w:t>
            </w:r>
            <w:r>
              <w:rPr>
                <w:rFonts w:ascii="Arial" w:hAnsi="Arial" w:cs="Arial"/>
                <w:b/>
                <w:sz w:val="28"/>
                <w:szCs w:val="21"/>
              </w:rPr>
              <w:t>日（</w:t>
            </w:r>
            <w:r>
              <w:rPr>
                <w:rFonts w:ascii="Arial" w:hAnsi="Arial" w:cs="Arial"/>
                <w:b/>
                <w:sz w:val="28"/>
                <w:szCs w:val="21"/>
              </w:rPr>
              <w:t>星期</w:t>
            </w:r>
            <w:r>
              <w:rPr>
                <w:rFonts w:ascii="Arial" w:hAnsi="Arial" w:cs="Arial"/>
                <w:b/>
                <w:sz w:val="28"/>
                <w:szCs w:val="21"/>
              </w:rPr>
              <w:t>六）</w:t>
            </w:r>
            <w:r>
              <w:rPr>
                <w:rFonts w:ascii="Arial" w:hAnsi="Arial" w:cs="Arial" w:eastAsia="Arial"/>
                <w:b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1"/>
              </w:rPr>
              <w:t>上午：主会场（中华宴会厅）</w:t>
            </w:r>
            <w:r>
              <w:rPr>
                <w:rFonts w:ascii="Arial" w:hAnsi="Arial" w:cs="Arial" w:eastAsia="Arial"/>
                <w:b/>
                <w:sz w:val="28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sz w:val="28"/>
                <w:szCs w:val="21"/>
              </w:rPr>
              <w:t>大会报告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主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席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讲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者</w:t>
            </w:r>
          </w:p>
        </w:tc>
        <w:tc>
          <w:tcPr>
            <w:tcW w:w="4679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题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08:30-09:0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开幕式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09:00-09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章友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郑法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陈香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大数据推进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医疗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新模式的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发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09:30-09: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雪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C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患者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的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脑血管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疾病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09:50-10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文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中大分子毒素血液净化清除进展</w:t>
            </w:r>
          </w:p>
        </w:tc>
      </w:tr>
      <w:tr>
        <w:trPr>
          <w:trHeight w:val="9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:1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ind w:firstLine="241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陈香美</w:t>
            </w:r>
          </w:p>
          <w:p>
            <w:pPr>
              <w:pStyle w:val="Normal"/>
              <w:snapToGrid w:val="false"/>
              <w:spacing w:lineRule="auto" w:line="288"/>
              <w:ind w:firstLine="241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林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孙雪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中西医结合方法治疗慢性肾脏病研究进展</w:t>
            </w:r>
          </w:p>
        </w:tc>
      </w:tr>
      <w:tr>
        <w:trPr>
          <w:trHeight w:val="8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:3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ind w:firstLine="241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荣山</w:t>
            </w:r>
          </w:p>
          <w:p>
            <w:pPr>
              <w:pStyle w:val="Normal"/>
              <w:snapToGrid w:val="false"/>
              <w:spacing w:lineRule="auto" w:line="288"/>
              <w:ind w:firstLine="241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焦军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蔡广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高磷血症综合管理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:50-11:1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茶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歇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60"/>
        <w:gridCol w:w="1276"/>
        <w:gridCol w:w="4301"/>
        <w:gridCol w:w="22"/>
      </w:tblGrid>
      <w:tr>
        <w:trPr>
          <w:trHeight w:val="567" w:hRule="atLeast"/>
        </w:trPr>
        <w:tc>
          <w:tcPr>
            <w:tcW w:w="85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CC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9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29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下午：第一分会场（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5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层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中华宴会厅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1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Cs w:val="21"/>
                <w:shd w:fill="2C4E8C" w:val="clear"/>
              </w:rPr>
            </w:pP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中国工程院医药卫生学部肾脏病前沿论坛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1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2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FFFFFF"/>
                <w:sz w:val="22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 w:val="22"/>
                <w:szCs w:val="21"/>
              </w:rPr>
              <w:t>间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2"/>
                <w:szCs w:val="21"/>
              </w:rPr>
              <w:t>主</w:t>
            </w:r>
            <w:r>
              <w:rPr>
                <w:rFonts w:ascii="Arial" w:hAnsi="Arial" w:cs="Arial" w:eastAsia="Arial"/>
                <w:b/>
                <w:bCs/>
                <w:color w:val="FFFFFF"/>
                <w:sz w:val="22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 w:val="22"/>
                <w:szCs w:val="21"/>
              </w:rPr>
              <w:t>席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2"/>
                <w:szCs w:val="21"/>
              </w:rPr>
              <w:t>讲</w:t>
            </w:r>
            <w:r>
              <w:rPr>
                <w:rFonts w:ascii="Arial" w:hAnsi="Arial" w:cs="Arial" w:eastAsia="Arial"/>
                <w:b/>
                <w:bCs/>
                <w:color w:val="FFFFFF"/>
                <w:sz w:val="22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 w:val="22"/>
                <w:szCs w:val="21"/>
              </w:rPr>
              <w:t>者</w:t>
            </w:r>
          </w:p>
        </w:tc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2"/>
                <w:szCs w:val="21"/>
              </w:rPr>
              <w:t>题</w:t>
            </w:r>
            <w:r>
              <w:rPr>
                <w:rFonts w:ascii="Arial" w:hAnsi="Arial" w:cs="Arial" w:eastAsia="Arial"/>
                <w:b/>
                <w:bCs/>
                <w:color w:val="FFFFFF"/>
                <w:sz w:val="22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 w:val="22"/>
                <w:szCs w:val="21"/>
              </w:rPr>
              <w:t>目</w:t>
            </w:r>
          </w:p>
        </w:tc>
      </w:tr>
      <w:tr>
        <w:trPr>
          <w:trHeight w:val="376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1"/>
              </w:rPr>
              <w:t>AKI</w:t>
            </w:r>
            <w:r>
              <w:rPr>
                <w:rFonts w:ascii="Arial" w:hAnsi="Arial" w:cs="Arial"/>
                <w:b/>
                <w:bCs/>
                <w:color w:val="FF0000"/>
                <w:sz w:val="24"/>
                <w:szCs w:val="21"/>
              </w:rPr>
              <w:t>研究进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:10-11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那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黄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荣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b/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KI</w:t>
            </w:r>
            <w:r>
              <w:rPr>
                <w:b/>
                <w:color w:val="000000"/>
                <w:sz w:val="24"/>
              </w:rPr>
              <w:t>防治的新标志与新靶点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:30-11: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蔡广研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KI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的干细胞治疗前景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:50-12: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卒中患者的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KI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问题</w:t>
            </w:r>
          </w:p>
        </w:tc>
      </w:tr>
      <w:tr>
        <w:trPr>
          <w:trHeight w:val="4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2: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</w:rPr>
              <w:t>0-13: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午餐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857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24"/>
                <w:szCs w:val="21"/>
              </w:rPr>
              <w:t>中国工程院医药卫生学部肾脏病前沿论坛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3:10-13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宗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张秋林</w:t>
            </w:r>
          </w:p>
          <w:p>
            <w:pPr>
              <w:pStyle w:val="Normal"/>
              <w:jc w:val="center"/>
              <w:rPr>
                <w:color w:val="0156FF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朱晗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张路霞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肾脏病大数据研究现状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3:30-13: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洪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 xml:space="preserve">LRG1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增强血管新生促进糖尿病肾病的进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3:50-14: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陈丽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罕见肾脏病研究的临床启示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10-14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余仁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淑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韦加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陈大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高通量测序分析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IgA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患者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B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淋巴细胞受体重链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CDR3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免疫组库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4:30-14: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亦伦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不同肾功能对抗血小板药物的影响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50-15: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卓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糖尿病肾病的病程演变新认识</w:t>
            </w:r>
          </w:p>
        </w:tc>
      </w:tr>
      <w:tr>
        <w:trPr>
          <w:trHeight w:val="4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1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1"/>
              </w:rPr>
              <w:t>占永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1"/>
              </w:rPr>
              <w:t>刘玉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1"/>
              </w:rPr>
              <w:t>李文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中西医结合慢性肾脏病一体化治疗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30-15:40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讨论</w:t>
            </w:r>
          </w:p>
        </w:tc>
      </w:tr>
      <w:tr>
        <w:trPr>
          <w:trHeight w:val="405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4"/>
                <w:szCs w:val="21"/>
              </w:rPr>
              <w:t>肾脏病研究进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40-16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占永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华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启江</w:t>
            </w:r>
          </w:p>
          <w:p>
            <w:pPr>
              <w:pStyle w:val="Normal"/>
              <w:jc w:val="center"/>
              <w:rPr>
                <w:color w:val="0156FF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增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赵明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膜性肾病的发病机制进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6:00-16: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刘文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膜性肾病治疗现状与展望</w:t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6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-16: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王利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AKI</w:t>
            </w:r>
            <w:r>
              <w:rPr>
                <w:rFonts w:ascii="Arial" w:hAnsi="Arial" w:cs="Arial"/>
                <w:b/>
                <w:sz w:val="24"/>
                <w:szCs w:val="21"/>
              </w:rPr>
              <w:t>发展至</w:t>
            </w:r>
            <w:r>
              <w:rPr>
                <w:rFonts w:cs="Arial" w:ascii="Arial" w:hAnsi="Arial"/>
                <w:b/>
                <w:sz w:val="24"/>
                <w:szCs w:val="21"/>
              </w:rPr>
              <w:t>CKD</w:t>
            </w:r>
            <w:r>
              <w:rPr>
                <w:rFonts w:ascii="Arial" w:hAnsi="Arial" w:cs="Arial"/>
                <w:b/>
                <w:sz w:val="24"/>
                <w:szCs w:val="21"/>
              </w:rPr>
              <w:t>是</w:t>
            </w:r>
            <w:r>
              <w:rPr>
                <w:rFonts w:cs="Arial" w:ascii="Arial" w:hAnsi="Arial"/>
                <w:b/>
                <w:sz w:val="24"/>
                <w:szCs w:val="21"/>
              </w:rPr>
              <w:t>ESRD</w:t>
            </w:r>
            <w:r>
              <w:rPr>
                <w:rFonts w:ascii="Arial" w:hAnsi="Arial" w:cs="Arial"/>
                <w:b/>
                <w:sz w:val="24"/>
                <w:szCs w:val="21"/>
              </w:rPr>
              <w:t>重要病因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6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-17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狼疮性肾炎相关肺动脉高压的诊治进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7:0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闭幕式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60"/>
        <w:gridCol w:w="1276"/>
        <w:gridCol w:w="4301"/>
        <w:gridCol w:w="22"/>
      </w:tblGrid>
      <w:tr>
        <w:trPr>
          <w:trHeight w:val="567" w:hRule="atLeast"/>
        </w:trPr>
        <w:tc>
          <w:tcPr>
            <w:tcW w:w="85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85623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9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29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下午：第二分会场（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5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层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中华宴会厅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2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血液净化、护理与技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Cs w:val="21"/>
                <w:shd w:fill="2C4E8C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1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间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主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席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讲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者</w:t>
            </w:r>
          </w:p>
        </w:tc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题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目</w:t>
            </w:r>
          </w:p>
        </w:tc>
      </w:tr>
      <w:tr>
        <w:trPr>
          <w:trHeight w:val="376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4"/>
                <w:szCs w:val="21"/>
              </w:rPr>
              <w:t>血液透析与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1"/>
              </w:rPr>
              <w:t>RRT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:10-11:30</w:t>
            </w:r>
          </w:p>
        </w:tc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王亚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张建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程庆砾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孙雪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血液透析的治疗时机新进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:30-11:50</w:t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肖跃飞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危重患者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RRT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的抗凝问题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:50-12:10</w:t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寒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血液透析患者肝炎的治疗</w:t>
            </w:r>
          </w:p>
        </w:tc>
      </w:tr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2: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</w:rPr>
              <w:t>0-13: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午餐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7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4"/>
                <w:szCs w:val="21"/>
              </w:rPr>
              <w:t>透析血管通路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3:10-13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国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4"/>
                <w:szCs w:val="21"/>
              </w:rPr>
              <w:t>卢方平</w:t>
            </w:r>
          </w:p>
          <w:p>
            <w:pPr>
              <w:pStyle w:val="Normal"/>
              <w:jc w:val="center"/>
              <w:rPr>
                <w:color w:val="0156FF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丁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冀军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透析导管并发症的防治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3:30-13: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王玉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PTA</w:t>
            </w:r>
            <w:r>
              <w:rPr>
                <w:b/>
                <w:kern w:val="0"/>
                <w:sz w:val="24"/>
                <w:szCs w:val="21"/>
              </w:rPr>
              <w:t>在透析内瘘狭窄中的应用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3:50-14: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明旭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如何维护长期透析导管的功能</w:t>
            </w:r>
          </w:p>
        </w:tc>
      </w:tr>
      <w:tr>
        <w:trPr>
          <w:trHeight w:val="567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4"/>
                <w:szCs w:val="21"/>
              </w:rPr>
              <w:t>血液净化护理与技术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10-14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令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志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苏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北京市血液透析护士质量考核标准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30-14: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向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晶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血液透析护士的同质化管理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50-15: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曹立云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CRRT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护士的培养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1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陈香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德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刘文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透析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用水的质量控制和管理对策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30-15:40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讨论</w:t>
            </w:r>
          </w:p>
        </w:tc>
      </w:tr>
      <w:tr>
        <w:trPr>
          <w:trHeight w:val="405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2"/>
                <w:szCs w:val="21"/>
              </w:rPr>
              <w:t>血液净化护理与技术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40-16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敏</w:t>
            </w:r>
          </w:p>
          <w:p>
            <w:pPr>
              <w:pStyle w:val="Normal"/>
              <w:jc w:val="center"/>
              <w:rPr>
                <w:color w:val="0156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文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苏春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扣眼穿刺的规范操作</w:t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6:00-16: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黄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如何提高腹透患者的随访依从性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6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-16: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b/>
                <w:b/>
                <w:color w:val="0156FF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敏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刘学军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透析质量与血液透析设备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6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-17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宋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伟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156FF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血液净化中心工程技师的职业规范</w:t>
            </w:r>
          </w:p>
        </w:tc>
      </w:tr>
      <w:tr>
        <w:trPr>
          <w:trHeight w:val="3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7:00-17:30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前往第一会场参加闭幕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60"/>
        <w:gridCol w:w="1276"/>
        <w:gridCol w:w="4301"/>
        <w:gridCol w:w="22"/>
      </w:tblGrid>
      <w:tr>
        <w:trPr>
          <w:trHeight w:val="567" w:hRule="atLeast"/>
        </w:trPr>
        <w:tc>
          <w:tcPr>
            <w:tcW w:w="85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9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29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下午：第三分会场（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5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层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中华宴会厅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3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Cs w:val="21"/>
                <w:shd w:fill="2C4E8C" w:val="clear"/>
              </w:rPr>
            </w:pP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特殊人群的肾脏病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1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间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主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席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讲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者</w:t>
            </w:r>
          </w:p>
        </w:tc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题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目</w:t>
            </w:r>
          </w:p>
        </w:tc>
      </w:tr>
      <w:tr>
        <w:trPr>
          <w:trHeight w:val="376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1"/>
              </w:rPr>
              <w:t>CKD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1"/>
              </w:rPr>
              <w:t>管理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:10-11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刘玉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赵素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暴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程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的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CV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管理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:30-11: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吴广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合并高钙血症的管理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:50-12: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bookmarkStart w:id="1" w:name="_Hlk496609614"/>
            <w:r>
              <w:rPr>
                <w:rFonts w:ascii="Arial" w:hAnsi="Arial" w:cs="Arial"/>
                <w:b/>
                <w:bCs/>
                <w:sz w:val="24"/>
                <w:szCs w:val="21"/>
              </w:rPr>
              <w:t>伦立德</w:t>
            </w:r>
            <w:bookmarkEnd w:id="1"/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合并高钾血症的管理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2: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</w:rPr>
              <w:t>0-13: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午餐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2"/>
                <w:szCs w:val="21"/>
              </w:rPr>
              <w:t>儿童肾脏病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3:10-13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志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晓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56FF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刘小荣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小儿紫癜性肾炎特征与诊治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3:30-13: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陈朝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儿童血尿的鉴别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3:50-14: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沈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儿童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SR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的治疗进展</w:t>
            </w:r>
          </w:p>
        </w:tc>
      </w:tr>
      <w:tr>
        <w:trPr>
          <w:trHeight w:val="567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2"/>
                <w:szCs w:val="21"/>
              </w:rPr>
              <w:t>老年肾脏病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10-14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张五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王华敏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李忠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毛永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老年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合并房颤的治疗进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30-14: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王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悦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老年小血管炎肾损害的治疗进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50-15: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156FF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明喜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156FF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老年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MGRS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的诊治进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1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ind w:firstLine="241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王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荣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贾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强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程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从新视界看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C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与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CVD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30-15:40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讨论</w:t>
            </w:r>
          </w:p>
        </w:tc>
      </w:tr>
      <w:tr>
        <w:trPr>
          <w:trHeight w:val="405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 w:val="24"/>
              </w:rPr>
              <w:t>CKD</w:t>
            </w:r>
            <w:r>
              <w:rPr>
                <w:b/>
                <w:color w:val="FF0000"/>
                <w:sz w:val="24"/>
              </w:rPr>
              <w:t>-MBD</w:t>
            </w:r>
            <w:r>
              <w:rPr>
                <w:b/>
                <w:color w:val="FF0000"/>
                <w:sz w:val="24"/>
              </w:rPr>
              <w:t>研究进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40-16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卞维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缪洁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林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珊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血管钙化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-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机制与检测进展</w:t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6:00-16: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杨向东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b/>
                <w:color w:val="000000"/>
                <w:sz w:val="24"/>
              </w:rPr>
              <w:t>CKD-MBD</w:t>
            </w:r>
            <w:r>
              <w:rPr>
                <w:b/>
                <w:color w:val="000000"/>
                <w:sz w:val="24"/>
              </w:rPr>
              <w:t>骨代谢实验室指标解读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6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-16: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耿艳秋</w:t>
            </w:r>
          </w:p>
          <w:p>
            <w:pPr>
              <w:pStyle w:val="Normal"/>
              <w:jc w:val="center"/>
              <w:rPr>
                <w:color w:val="0156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王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荣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C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患者依从性管理与肾病预后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6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-17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德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C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患者骨质疏松的防治</w:t>
            </w:r>
          </w:p>
        </w:tc>
      </w:tr>
      <w:tr>
        <w:trPr>
          <w:trHeight w:val="3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7:00-17:30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前往第一会场参加闭幕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60"/>
        <w:gridCol w:w="1276"/>
        <w:gridCol w:w="4301"/>
        <w:gridCol w:w="22"/>
      </w:tblGrid>
      <w:tr>
        <w:trPr>
          <w:trHeight w:val="567" w:hRule="atLeast"/>
        </w:trPr>
        <w:tc>
          <w:tcPr>
            <w:tcW w:w="85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3300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FFFF"/>
                <w:szCs w:val="21"/>
                <w:shd w:fill="2C4E8C" w:val="clear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9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29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下午：第四分会场（</w:t>
            </w: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5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层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秦宫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Cs w:val="21"/>
                <w:shd w:fill="2C4E8C" w:val="clear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1"/>
              </w:rPr>
              <w:t>CKD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与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血液</w:t>
            </w:r>
            <w:r>
              <w:rPr>
                <w:rFonts w:ascii="Arial" w:hAnsi="Arial" w:cs="Arial"/>
                <w:b/>
                <w:color w:val="FFFFFF"/>
                <w:sz w:val="28"/>
                <w:szCs w:val="21"/>
              </w:rPr>
              <w:t>净化并发症</w:t>
            </w:r>
            <w:r>
              <w:rPr>
                <w:rFonts w:ascii="Arial" w:hAnsi="Arial" w:cs="Arial" w:eastAsia="Arial"/>
                <w:b/>
                <w:color w:val="FFFFFF"/>
                <w:sz w:val="28"/>
                <w:szCs w:val="21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933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间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33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主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席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33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讲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者</w:t>
            </w:r>
          </w:p>
        </w:tc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题</w:t>
            </w:r>
            <w:r>
              <w:rPr>
                <w:rFonts w:ascii="Arial" w:hAnsi="Arial" w:cs="Arial" w:eastAsia="Arial"/>
                <w:b/>
                <w:bCs/>
                <w:color w:val="FFFFFF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目</w:t>
            </w:r>
          </w:p>
        </w:tc>
      </w:tr>
      <w:tr>
        <w:trPr>
          <w:trHeight w:val="376" w:hRule="atLeast"/>
        </w:trPr>
        <w:tc>
          <w:tcPr>
            <w:tcW w:w="85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1"/>
              </w:rPr>
              <w:t>KD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1"/>
              </w:rPr>
              <w:t>代谢异常与康复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:10-11:30</w:t>
            </w:r>
          </w:p>
        </w:tc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白文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俊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贾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强</w:t>
            </w:r>
          </w:p>
        </w:tc>
        <w:tc>
          <w:tcPr>
            <w:tcW w:w="43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透析患者康复与社会回归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:30-11:50</w:t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涂晓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KD</w:t>
            </w:r>
            <w:r>
              <w:rPr>
                <w:rFonts w:ascii="Arial" w:hAnsi="Arial" w:cs="Arial"/>
                <w:b/>
                <w:szCs w:val="21"/>
              </w:rPr>
              <w:t>高尿酸与高血糖的协同致病作用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:50-12:10</w:t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马迎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C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患者的运动与实施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2: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</w:rPr>
              <w:t>0-13: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午餐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7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4"/>
                <w:szCs w:val="21"/>
              </w:rPr>
              <w:t>腹膜透析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3:10-13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建民</w:t>
            </w:r>
          </w:p>
          <w:p>
            <w:pPr>
              <w:pStyle w:val="Normal"/>
              <w:jc w:val="center"/>
              <w:rPr>
                <w:color w:val="0156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蔚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曹雪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腹膜透析技术发展需求和趋势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3:30-13: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董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腹膜透析功能衰竭与腹膜保护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3:50-14: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bookmarkStart w:id="2" w:name="_Hlk496609528"/>
            <w:r>
              <w:rPr>
                <w:rFonts w:ascii="Arial" w:hAnsi="Arial" w:cs="Arial"/>
                <w:b/>
                <w:bCs/>
                <w:sz w:val="24"/>
                <w:szCs w:val="21"/>
              </w:rPr>
              <w:t>韦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洮</w:t>
            </w:r>
            <w:bookmarkEnd w:id="2"/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腹膜炎的抗生素耐药问题</w:t>
            </w:r>
          </w:p>
        </w:tc>
      </w:tr>
      <w:tr>
        <w:trPr>
          <w:trHeight w:val="327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1"/>
              </w:rPr>
              <w:t>KD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1"/>
              </w:rPr>
              <w:t>并发症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10-14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模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培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张爱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血压变异与靶器官损伤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30-14: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李月红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KD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肾功能减退的药物代谢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:50-15: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56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56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张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ADQI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指南更新解读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1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专题会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30-15:40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讨论</w:t>
            </w:r>
          </w:p>
        </w:tc>
      </w:tr>
      <w:tr>
        <w:trPr>
          <w:trHeight w:val="405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4"/>
                <w:szCs w:val="21"/>
              </w:rPr>
              <w:t>血液透析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:40-16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霍延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姜埃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血管通路建立与维护的关键问题</w:t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6:00-16: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孟建中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重视维持性透析患者的非心源性猝死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6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-16: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建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焦军东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透析相关低血压的防治进展</w:t>
            </w:r>
          </w:p>
        </w:tc>
      </w:tr>
      <w:tr>
        <w:trPr>
          <w:trHeight w:val="3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6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-17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姚</w:t>
            </w:r>
            <w:r>
              <w:rPr>
                <w:rFonts w:ascii="Arial" w:hAnsi="Arial" w:cs="Arial" w:eastAsia="Arial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1"/>
              </w:rPr>
              <w:t>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1"/>
              </w:rPr>
              <w:t>透析液成分对患者预后的影响</w:t>
            </w:r>
          </w:p>
        </w:tc>
      </w:tr>
      <w:tr>
        <w:trPr>
          <w:trHeight w:val="3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7:00-17:30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前往第一会场参加闭幕式</w:t>
            </w:r>
          </w:p>
        </w:tc>
      </w:tr>
    </w:tbl>
    <w:p>
      <w:pPr>
        <w:pStyle w:val="Normal"/>
        <w:tabs>
          <w:tab w:val="clear" w:pos="420"/>
          <w:tab w:val="left" w:pos="345" w:leader="none"/>
        </w:tabs>
        <w:snapToGrid w:val="false"/>
        <w:spacing w:lineRule="auto" w:line="288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  <w:szCs w:val="24"/>
      </w:rPr>
    </w:pPr>
    <w:r>
      <w:rPr>
        <w:rFonts w:eastAsia="Calibri" w:cs="Calibri"/>
        <w:sz w:val="24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>
        <w:rFonts w:eastAsia="Calibri" w:cs="Calibri"/>
        <w:sz w:val="24"/>
        <w:lang w:val="zh-CN"/>
      </w:rPr>
      <w:t xml:space="preserve"> </w:t>
    </w:r>
  </w:p>
  <w:p>
    <w:pPr>
      <w:pStyle w:val="Footer"/>
      <w:rPr>
        <w:sz w:val="40"/>
        <w:szCs w:val="24"/>
      </w:rPr>
    </w:pPr>
    <w:r>
      <w:rPr>
        <w:sz w:val="4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框文本 Char"/>
    <w:qFormat/>
    <w:rPr>
      <w:rFonts w:cs="Times New Roman"/>
      <w:kern w:val="2"/>
      <w:sz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Style16">
    <w:name w:val="页脚 字符"/>
    <w:qFormat/>
    <w:rPr/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页脚 Char"/>
    <w:qFormat/>
    <w:rPr>
      <w:rFonts w:ascii="Calibri" w:hAnsi="Calibri" w:eastAsia="宋体;SimSun" w:cs="Times New Roman"/>
      <w:sz w:val="18"/>
    </w:rPr>
  </w:style>
  <w:style w:type="character" w:styleId="Char5">
    <w:name w:val="批注文字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20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5:00Z</dcterms:created>
  <dc:creator>Word.Document</dc:creator>
  <dc:description/>
  <cp:keywords/>
  <dc:language>en-US</dc:language>
  <cp:lastModifiedBy>pc</cp:lastModifiedBy>
  <cp:lastPrinted>2018-09-14T20:05:00Z</cp:lastPrinted>
  <dcterms:modified xsi:type="dcterms:W3CDTF">2018-09-18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