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港澳台地区专业技术人员短期护士执业注册材料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受理登记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866"/>
        <w:gridCol w:w="1055"/>
        <w:gridCol w:w="895"/>
        <w:gridCol w:w="195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书编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材料一览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机构审验</w:t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香港、澳门和台湾医疗专业技术人员内地短期执业注册申请表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0330</wp:posOffset>
                      </wp:positionV>
                      <wp:extent cx="256540" cy="5041900"/>
                      <wp:effectExtent l="6350" t="6350" r="6350" b="6350"/>
                      <wp:wrapNone/>
                      <wp:docPr id="1" name="组合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5041800"/>
                                <a:chOff x="0" y="0"/>
                                <a:chExt cx="256680" cy="50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212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292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664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300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524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948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496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304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456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1" style="position:absolute;margin-left:32.85pt;margin-top:7.9pt;width:20.2pt;height:397.05pt" coordorigin="657,158" coordsize="404,7941">
                      <v:rect id="shape_0" ID="矩形 2" stroked="t" o:allowincell="t" style="position:absolute;left:657;top:2492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3" stroked="t" o:allowincell="t" style="position:absolute;left:657;top:3076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5" stroked="t" o:allowincell="t" style="position:absolute;left:657;top:1334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6" stroked="t" o:allowincell="t" style="position:absolute;left:657;top:158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1" stroked="t" o:allowincell="t" style="position:absolute;left:657;top:3659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2" stroked="t" o:allowincell="t" style="position:absolute;left:657;top:4812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3" stroked="t" o:allowincell="t" style="position:absolute;left:657;top:4236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4" stroked="t" o:allowincell="t" style="position:absolute;left:657;top:5394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5" stroked="t" o:allowincell="t" style="position:absolute;left:657;top:6572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5" stroked="t" o:allowincell="t" style="position:absolute;left:657;top:7724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0805</wp:posOffset>
                      </wp:positionV>
                      <wp:extent cx="256540" cy="5041900"/>
                      <wp:effectExtent l="6350" t="6350" r="6350" b="6350"/>
                      <wp:wrapNone/>
                      <wp:docPr id="2" name="组合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5041800"/>
                                <a:chOff x="0" y="0"/>
                                <a:chExt cx="256680" cy="50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212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292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664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300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524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948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496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304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4560"/>
                                  <a:ext cx="256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1" style="position:absolute;margin-left:32.95pt;margin-top:7.15pt;width:20.2pt;height:397pt" coordorigin="659,143" coordsize="404,7940">
                      <v:rect id="shape_0" ID="矩形 25" stroked="t" o:allowincell="t" style="position:absolute;left:659;top:2477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26" stroked="t" o:allowincell="t" style="position:absolute;left:659;top:3061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5" stroked="t" o:allowincell="t" style="position:absolute;left:659;top:1319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6" stroked="t" o:allowincell="t" style="position:absolute;left:659;top:143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1" stroked="t" o:allowincell="t" style="position:absolute;left:659;top:3644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2" stroked="t" o:allowincell="t" style="position:absolute;left:659;top:4797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3" stroked="t" o:allowincell="t" style="position:absolute;left:659;top:4221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4" stroked="t" o:allowincell="t" style="position:absolute;left:659;top:5379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5" stroked="t" o:allowincell="t" style="position:absolute;left:659;top:6557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5" stroked="t" o:allowincell="t" style="position:absolute;left:659;top:7709;width:403;height:3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港澳台永久居民身份证明材料（验原件交复印件）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人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正面半身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人的执业执照或者执业资格证明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健康体检证明（原件）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无刑事犯罪记录的证明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拟聘用医疗机构与专业技术人员签订的协议书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53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拟聘用医疗机构的《医疗机构执业许可证》副本（验原件交复印件）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该类医疗专业技术人员在港澳台执业范围和执业规则说明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拟聘用港澳台医疗专业技术人员提交的执业承诺书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  <w:t>初审单位审验人签名（盖公章）：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受理窗口审验人签名：</w:t>
      </w:r>
      <w:r>
        <w:rPr>
          <w:rFonts w:eastAsia="Calibri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Calibri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09-11T12:03:00Z</cp:lastPrinted>
  <dcterms:modified xsi:type="dcterms:W3CDTF">2018-09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