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颈深部化脓性蜂窝织炎的临床表现及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项痈的临床表现及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颈淋巴结结核的临床表现及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常见颈部肿块的临床表现及治疗原则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颈部解剖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【问题】甲状腺生理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颈深部化脓性蜂窝织炎的临床表现及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颈深部化脓性蜂窝织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：局部肿胀、疼痛明显，一般无法触及波动感，全身症状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处理：早期彻底引流，全身应用大剂量抗生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项痈的临床表现及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项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：颈部皮肤厚，感染不易局限，沿皮下蔓延，局部肿胀、疼痛明显，全身感染症状严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治疗：早期局部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硫酸镁湿敷，一旦脓肿形成尽早切开彻底引流，并全身应用大剂量抗生素治疗，注意有无糖尿病等全身疾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颈淋巴结结核的临床表现及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颈淋巴结结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临床表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期：无痛性淋巴结肿大、质地硬、活动度好，可伴周围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晚期：淋巴结融合成团、固定，可出现寒性脓肿，可形成窦道或溃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身症状不重，可无发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治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身治疗：合理营养，抗结核药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局部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淋巴结切除：无液化、可活动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放疗：病变范围广、边界不清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穿刺吸脓、脓腔抗结核药物注射：液化未破溃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结核灶刮除术：窦道形成或破溃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常见颈部肿块的临床表现及治疗原则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颏下皮样囊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先天性：胚胎时第一鳃裂的外胚叶组织遗留在皮下组织中而发生，位于颈部正中线，舌骨与下颌骨之间，囊性，指压可改变形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治疗：完整切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甲状舌管囊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胚胎时的甲状舌管退化不全而形成的先天性囊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婴幼儿期：为颈部中线、舌骨下、球形、无痛性肿物可随吞咽或伸舌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青春期：由于感染和囊内容物潴留，常形成瘘管，贴舌骨，达盲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为确诊可行瘘管造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治疗原则：将囊肿及瘘管完整切除，如与舌骨粘连，可切除舌骨中段，术中可沿瘘管注入亚甲蓝引导手术范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胸腺咽管囊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胚胎期原始咽下行发生胸腺的胸腺咽管退化不全，形成囊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婴幼儿期：为位于颈侧部、胸锁乳突肌的前方或深面、球形、无痛性肿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青春期：常破溃形成瘘管，外口位于胸锁乳突肌前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可行窦道造影明确诊断和范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治疗原则：完整切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颈部囊状淋巴管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先天性囊状水瘤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临床表现：常见于婴儿，位于颈侧方、胸锁乳突肌外侧、锁骨上方之皮下，柔软、波动感、透光肿物，界限不清、不能压缩、无疼痛，穿刺可助诊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治疗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手术：完整切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注射疗法：大的、深的、指状突起进入重要器官而无法切除者，但效果不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颈部解剖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颈部解剖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状腺分左右两叶，由甲状腺峡部相连，位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气管软骨环之间。甲状腺由两层被膜包裹着，内层为固有被膜，外层为外科被膜，两层间隙内有动脉和静脉网，此间隙内在左右两叶甲状腺的背侧附着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枚甲状旁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甲状腺血液供应丰富：甲状腺上动脉来源于颈外动脉，甲状腺下动脉起自锁骨下动脉。甲状腺上、中静脉回流至颈内静脉，甲状腺下静脉回流至头臂静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气管和食管之间的沟内有喉返神经通过：喉返神经起自迷走神经，上行至甲状腺两叶的背面交错于甲状腺下动脉的分支间，在处理甲状腺下动脉时要避免损伤。喉上神经亦起自迷走神经，分为内、外支。内支为感觉支；外支为运动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甲状腺左右两叶的背面内侧，紧附有甲状旁腺，通常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甲状腺生理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甲状腺生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状腺有合成、贮存和分泌甲状腺素的功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液中甲状腺素与血清蛋白结合，其中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但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生理作用较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。甲状腺素的主要作用是：加快全身细胞利用氧的效能，加速蛋白质、碳水化合物和脂肪的分解，全面增高人体的代谢，增加热量的产生；促进人体的生长发育，出生后主要影响脑和长骨的生长、发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甲状腺的功能活动受大脑皮质一下丘脑一腺垂体系统的控制和调节，腺垂体分泌的促甲状腺素</w:t>
      </w:r>
      <w:r>
        <w:rPr>
          <w:rFonts w:cs="宋体;SimSun" w:ascii="宋体;SimSun" w:hAnsi="宋体;SimSun"/>
          <w:sz w:val="24"/>
        </w:rPr>
        <w:t>(TSH)</w:t>
      </w:r>
      <w:r>
        <w:rPr>
          <w:rFonts w:ascii="宋体;SimSun" w:hAnsi="宋体;SimSun" w:cs="宋体;SimSun"/>
          <w:sz w:val="24"/>
        </w:rPr>
        <w:t>有加速甲状腺素分泌和促进甲状腺素合成的作用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09-18T05:48:00Z</dcterms:modified>
  <cp:revision>190</cp:revision>
  <dc:subject/>
  <dc:title/>
</cp:coreProperties>
</file>