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甲状旁腺生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单纯性甲状腺肿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单纯性甲状腺肿的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甲状腺功能亢进的分类和特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甲状腺功能亢进外科治疗的适应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六、【问题】甲状腺功能亢进外科治疗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【问题】甲状腺功能亢进手术前准备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【问题】甲状腺功能亢进术后并发症及处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甲状旁腺生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甲状旁腺生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旁腺分泌甲状旁腺素，其生理功能是调节体内钙的代谢，维持体内钙和磷的平衡。甲状旁腺素通过骨骼、肠道和肾调节血钙，它能促进破骨细胞的作用，使磷酸钙自骨质脱出，提高血钙和血磷的浓度；加强肾小管和小肠黏膜对钙的重吸收，提高血钙浓度；同时抑制肾小管对磷的重吸收，使尿磷增加、血磷降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甲状旁腺素有拮抗作用的是甲状腺滤泡旁细胞产生的降钙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状旁腺素和降钙素都不受垂体的控制，而与血钙离子浓度之间存在着反馈关系：血钙过低，可刺激甲状旁腺素的释放和抑制降钙素的合成，使血钙增高、血磷降低，反之亦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单纯性甲状腺肿的病因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腺素原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缺乏：如饮水和食物中含碘量不足所致的地方性甲状腺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状腺素需要量的增高：如青春发育期、妊娠期或绝经期的妇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状腺素合成和分泌的障碍：如久食含硫脲的萝卜、白菜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单纯性甲状腺肿的治疗原则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青春发育期或妊娠期的生理性甲状腺肿，可不用药物治疗，应多食含碘丰富的海带、紫菜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20</w:t>
      </w:r>
      <w:r>
        <w:rPr>
          <w:rFonts w:ascii="宋体;SimSun" w:hAnsi="宋体;SimSun" w:cs="宋体;SimSun"/>
          <w:sz w:val="24"/>
        </w:rPr>
        <w:t>岁以内的年轻人的弥漫性甲状腺肿，可给予小剂量甲状腺素，以抑制腺垂体促甲状腺素的分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指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压迫气管、食管或喉返神经而引起临床症状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胸骨后甲状腺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巨大甲状腺肿影响生活工作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结节性甲状腺肿继发功能亢进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结节性甲状腺肿可疑恶变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甲状腺功能亢进的分类和特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分类和特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甲亢：最常见，甲状腺对称性肿大的同时伴功能亢进，常有突眼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发性甲亢：先有结节性甲状腺肿，后有甲亢，无突眼，易发生心肌损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高功能腺瘤：腺体内有自主性高功能性结节，周围腺体萎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甲状腺功能亢进外科治疗的适应证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外科治疗适应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发性甲亢或高功能腺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度以上的原发性甲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腺体大，伴有压迫症状或胸骨后甲状腺肿伴甲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抗甲状腺药物或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治疗后复发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妊娠早、中期，有上述指征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甲状腺功能亢进外科治疗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外科治疗要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充分的术前准备是预防手术后发生甲状腺危象的重要一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术式：双侧甲状腺次全切除术，通常切除双侧腺体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并同时切除峡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避免损伤喉上神经、喉返神经、甲状旁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术中严格止血，术毕置引流物，防止术后出血和导致窒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强术后观察和护理，防治术后并发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甲状腺功能亢进手术前准备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手术前准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理准备：消除患者的顾虑和恐惧，适当应用镇静剂和安眠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术前检查：颈部透视或摄片，了解气管是否受压或移位；检查心脏有无并发症；喉镜检查了解声带功能；测定基础代谢率了解甲亢程度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准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碘剂准备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甲亢症状得到控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脉率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次／分以下，基础代谢率</w:t>
      </w:r>
      <w:r>
        <w:rPr>
          <w:rFonts w:cs="宋体;SimSun" w:ascii="宋体;SimSun" w:hAnsi="宋体;SimSun"/>
          <w:sz w:val="24"/>
        </w:rPr>
        <w:t>+20%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可行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硫氧嘧啶类加碘剂：先用硫氧嘧啶类药物，待甲亢症状得到基本控制后，停服，改服碘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再行手术；硫氧嘧啶类药物可使甲状腺肿大和动脉性充血，手术时易发生出血，服用硫氧嘧啶类药物后必须加用碘剂；方法：复方碘化钾溶液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滴，以后逐日每次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滴，至每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滴，维持此剂量至手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普萘洛尔准备：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后脉率可降至正常水平，可施行手术；最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服药在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术后继续服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术前不能用阿托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【问题】甲状腺功能亢进术后并发症及处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解答】术后并发症及其处理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困难和窒息：多发生于术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原因：①切口出血；②喉头水肿；③气管塌陷；④双侧喉返神经损伤；⑤气管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表现：进行性呼吸困难、烦躁、发绀、颈部肿胀、切口渗血、引流异常被血块堵塞而无血性引流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处理：剪开缝线、敞开切口、清除血肿，同时进手术室止血，必要时行气管切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喉返神经损伤：挫夹、牵拉或血肿压迫所致损伤为暂时性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可恢复；一侧损伤所致声嘶，可由健侧代偿而好转；双侧损伤导致声带麻痹引起的失声和呼吸困难，需气管切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喉上神经损伤：引起音调降低、饮水呛咳，一般经理疗后可自行恢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手足抽搐：甲状旁腺被误切、挫伤或血供受影响，致使甲状旁腺功能低下；一般在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出现；处理：限制肉类、乳品和蛋类食品，抽搐发作时可静脉注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酸钙或氯化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，轻症者可口服葡萄糖酸钙或乳酸钙等钙口服制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甲状腺危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与术前准备不充分有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表现：术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时内高热、脉快而弱、烦躁、谵妄，甚至昏迷，常伴呕吐、水样腹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治疗：①碘剂：口服碘剂，紧急时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碘化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葡萄糖溶液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中静脉滴注；②给予激素；③静脉应用普萘洛尔；④适当给予镇静剂；⑤降温；⑥静脉输入大量葡萄糖溶液；⑦吸氧；⑧出现心功能不全者给予毛花苷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地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状腺功能低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切除甲状腺组织过多所致，可应用甲状腺素替代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09-18T06:09:00Z</dcterms:modified>
  <cp:revision>196</cp:revision>
  <dc:subject/>
  <dc:title/>
</cp:coreProperties>
</file>