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口腔不良习惯包括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吮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吐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口呼吸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偏侧咀嚼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说法均正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戒除口腔不良习惯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以上的儿童仍有吮指、咬下唇、吐舌、口呼吸、偏侧咀嚼等不良习惯，如果不能通过劝导方法戒除，应及时到医院就诊通过矫治帮助其尽早戒除。对有龋病儿童应及早治疗，避免单侧咀嚼。对有口呼吸习惯的儿童应检查其上呼吸道是否通畅，治疗扁桃体肿大、腺样体肥大、鼻甲肥厚等，以保证呼吸道的通畅，纠正口呼吸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外伤脱落应将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浸泡至热水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自来水冲刷牙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浸泡在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酒精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将牙泡在新鲜的冷牛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不作任何处理，迅速到医院就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预防牙外伤：学龄儿童在参加体育活动和游戏时易发生牙外伤，受伤后出现牙龈出血，牙折断、松动、移位时应立即到医院就诊。如果整个牙脱落时，要用凉开水或自来水冲洗掉牙表面的污物，不要刷、刮牙根部，将冲洗干净的牙放回到牙槽窝中，或将牙泡在新鲜的冷牛奶、生理盐水或含在口腔内舌下，迅速到医院就诊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卫生法规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当在接到报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内向国务院卫生行政主管部门报告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发生传染病菌种丢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发生传染病暴发、流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发现不明原因的群体性疾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生重大食物和职业中毒事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说法均正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报告的时限和范围：有下列情形之一的，省、自治区、直辖市人民政府应当在接到报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内，向国务院卫生行政主管部门报告：①发生或者可能发生传染病暴发、流行；②发生或者发现不明原因的群体性疾病；③发生传染病菌种、毒种丢失；④发生或者可能发生重大食物和职业中毒事件。国务院卫生行政主管部门对可能造成重大社会影响的突发事件，立即向国务院报告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卫生法规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机构发现发生或者可能发生传染病暴发流行时，应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内向所在地县级人民政府卫生行政主管部门报告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内向所在地县级人民政府卫生行政主管部门报告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内向所在地县级人民政府卫生行政主管部门报告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内向所在地县级人民政府卫生行政主管部门报告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内向所在地县级人民政府卫生行政主管部门报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根据《突发公共卫生事件应急条例》突发公共卫生事件监测机构、医疗机构及有关单位发现：①发生或可能发生传染病暴发流行的，②发生或可能发生不明原因群体疾病的，③发生或可能发生重大食物中毒或职业中毒的，④发生传染病菌种、毒种丢失的，都应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内报当地政府卫生行政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马研</cp:lastModifiedBy>
  <dcterms:modified xsi:type="dcterms:W3CDTF">2018-09-20T08:09:00Z</dcterms:modified>
  <cp:revision>154</cp:revision>
  <dc:subject/>
  <dc:title/>
</cp:coreProperties>
</file>