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升降浮沉的主要依据是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老师，燥湿与化湿有什么区别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木瓜丸和尪痹颗粒的功能主治是什么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升降浮沉的主要依据是什么？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升降浮沉，即指药物在人体的作用趋向。这种趋向与所疗疾患的病势趋向相反，与所疗疾患的病位相同。是说明药物作用性质的概念之一。　　确定依据包括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药物的质地轻重　凡花、叶类质轻的药多主升浮，如菊花、桑叶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种子、果实及矿物、贝壳类质重的药多主沉降，如苏子、枳实、磁石、石决明等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药物的气味　厚薄凡气味薄者多主升浮，如苏叶、银花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气味厚者多主沉降，如熟地、大黄等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药物的性味　凡性温热、味辛甘的药为阳性，多主升浮，如桂枝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而性寒凉、味酸苦咸的药为阴性，多主沉降，如天花粉、芒硝等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药物的效用　药物的临床疗效是确定其升降浮沉的主要依据。病势趋向常表现为向上、向下、向外、向内，病位常表现为在上、在下、在外、在里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能够针对病情，改善或消除这些病证的药物，相对也具有向上、向下、向里、向外的不同作用趋向。如白前能祛痰降气，善治肺实咳喘、痰多气逆，故性属沉降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桔梗能开提肺气、宣肺利咽，善治咳嗽痰多、咽痛音哑，故性属升浮。　　上述四点依据，在具体运用时应相互合参。特别是前三点，绝不能一途而取，必须合参并结合临床疗效，才能准确判定其性属升浮还是沉降。此外，有不少药表现为升浮与沉降皆具的二向性，如胖大海既具升浮之性而清宣肺气、化痰利咽，又具沉降之性而清泄火热、润肠通便。有的药物升降浮沉之性不明显，如鹤草芽能杀虫，升降难定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老师，燥湿与化湿有什么区别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燥湿与化湿的区别：其实二者都是为了祛除湿邪。但是</w:t>
      </w:r>
      <w:r>
        <w:rPr>
          <w:rFonts w:ascii="宋体" w:hAnsi="宋体" w:cs="宋体"/>
          <w:b w:val="false"/>
          <w:bCs/>
          <w:sz w:val="24"/>
        </w:rPr>
        <w:t>燥湿是用气味燥烈之类药物祛除湿邪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如</w:t>
      </w:r>
      <w:r>
        <w:rPr>
          <w:rFonts w:ascii="宋体" w:hAnsi="宋体" w:cs="宋体"/>
          <w:b w:val="false"/>
          <w:bCs/>
          <w:sz w:val="24"/>
        </w:rPr>
        <w:t>：苍术、草果；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而</w:t>
      </w:r>
      <w:r>
        <w:rPr>
          <w:rFonts w:ascii="宋体" w:hAnsi="宋体" w:cs="宋体"/>
          <w:b w:val="false"/>
          <w:bCs/>
          <w:sz w:val="24"/>
        </w:rPr>
        <w:t>化湿是用气味芳香之类药物祛除湿邪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如</w:t>
      </w:r>
      <w:r>
        <w:rPr>
          <w:rFonts w:ascii="宋体" w:hAnsi="宋体" w:cs="宋体"/>
          <w:b w:val="false"/>
          <w:bCs/>
          <w:sz w:val="24"/>
        </w:rPr>
        <w:t>：佩兰、菖蒲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木瓜丸和尪痹颗粒的功能主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两味药一定要记清楚，尤其是主治，一定不要记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木瓜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【功能】祛风散寒，除湿通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【主治】风寒湿闭阻所致的痹病，症见关节疼痛、肿胀、屈伸不利、局部恶风寒、肢体麻木、腰膝酸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尪痹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【功能】补肝肾，强筋骨，祛风湿，通经络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【主治】肝肾不足、风湿痹阻所致的尪痹，症见肌肉、关节疼痛、局部肿大、僵硬畸形、屈伸不利、腰膝酸软、畏寒乏力；类风湿关节炎见上述证候者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9-20T00:4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