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士临床护理培训考核合格证明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65"/>
        <w:gridCol w:w="878"/>
        <w:gridCol w:w="540"/>
        <w:gridCol w:w="180"/>
        <w:gridCol w:w="1145"/>
        <w:gridCol w:w="835"/>
        <w:gridCol w:w="867"/>
        <w:gridCol w:w="1293"/>
        <w:gridCol w:w="2180"/>
      </w:tblGrid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机构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时间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原因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机构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时间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至     年   月   日</w:t>
            </w:r>
          </w:p>
        </w:tc>
      </w:tr>
      <w:tr>
        <w:trPr>
          <w:trHeight w:val="530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护理培训考核情况</w:t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培训科室及轮转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础理论考试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操作考试成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人（科室护长）</w:t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科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科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妇科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儿科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机构意见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机构负责人签字：                            培训机构盖章</w:t>
            </w:r>
          </w:p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6:00Z</dcterms:created>
  <dc:creator>李坷娜</dc:creator>
  <dc:description/>
  <cp:keywords/>
  <dc:language>en-US</dc:language>
  <cp:lastModifiedBy>DELL</cp:lastModifiedBy>
  <cp:lastPrinted>2013-11-29T15:15:00Z</cp:lastPrinted>
  <dcterms:modified xsi:type="dcterms:W3CDTF">2018-09-2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