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噎膈的预防调护叙述中，错误的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避免食用发霉的食物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每餐进食后不宜立即喝水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多食新鲜蔬菜、水果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戒烟酒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及时治疗食管慢性炎症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噎膈的预防调护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变不良饮食习惯，戒烟酒，避免进烫食、吃饭太快、咀嚼不足以及喜食酸菜、泡菜等。避免食用发霉的食物，如霉花生、霉玉米。管好用水，防止污染，减少水中亚硝酸盐含量。加强营养，多食新鲜水果、蔬菜。及时治疗食管慢性疾病，如食管炎、食管白斑、贲门失弛缓症、食管疤痕性狭窄、憩室和食管溃疡等，防止癌变。加强护理，嘱病人每餐进食后，可喝少量的温开水或淡盐水，以冲淡食管内积存的食物和黏液，预防食管黏膜损伤和水肿。保持心情舒畅，适当锻炼身体，增强体质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卫生法规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生医疗事故争议时，应在医患双方在场的情况下封存和启封的内容不包括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会诊意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病程记录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手术及麻醉记录单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疑难病例讨论记录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上级医师查房记录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生医疗事故争议时，【医学教育网原创】死亡病例讨论记录、疑难病例讨论记录、上级医师查房记录、会诊意见、病程记录应在医患双方在场的情况下封存和启封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邪正盛衰与虚实变化的关系中，“实”的病机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邪气亢盛，正气未衰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邪盛正衰同时存在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正气旺盛，邪气衰败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正气旺盛，抗邪有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邪气已退 ，正气未复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的原则是要做到扶正不留邪，祛邪不伤正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扶正，适用于以正气虚为主要矛盾，而邪气也不盛的虚性病证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祛邪，适用于以邪盛为主要矛盾，而正气未衰的实性病证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扶正与祛邪兼用，适用于正虚邪盛，单扶正则易留邪，单祛邪则易伤正的病证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先祛邪后扶正，适用于虽然邪盛正虚，但正气尚能耐攻，或同时兼顾扶正反而会助邪的病证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先扶正后祛邪，适用于正虚邪盛，以正虚为主的病人，因正气过于虚弱，兼以攻邪，则反而更伤正气，故应先扶正后祛邪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的病机：实，指邪气亢盛，是以邪盛为矛盾主要方面的一种病理反应。【医学教育网原创】主要特点为邪气和正气都比较强盛，正邪相搏，可出现一系列病理性反映比较剧烈而有余的证候表现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怪脉中提示脾胃之气将绝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弹石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雀啄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虾游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鱼翔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釜沸脉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脉在筋肉间连连数急，三五不调，止而复作，如雀啄食状，称雀啄脉。其提示的是脾胃之气将绝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屋漏脉提示胃气、营气俱绝；弹石脉提示肾绝；解索脉提示肾与命门皆亡；鱼翔脉提示三阴寒极，亡阳之候；虾游脉提示神魂将去；【医学教育网原创】釜沸脉提示三阳热极，阴液枯竭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食管癌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钡剂造影说法不正确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官腔狭窄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规则的龛影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腔内无充盈缺损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受累食管呈局限性僵硬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黏膜表面可见杂乱的不规则影像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管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钡剂造影可见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黏膜皱襞改变：【医学教育网原创】由于肿瘤破坏黏膜层，使正常皱襞消失、中断、破坏，形成表面杂乱的不规则影像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管腔狭窄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腔内充盈缺损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规则的龛影，早期较浅小，较大者表现为长径与食管长轴一致的长形龛影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受累食管呈局限性僵硬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6-13T09:28:00Z</dcterms:modified>
  <cp:revision>155</cp:revision>
  <dc:subject/>
  <dc:title/>
</cp:coreProperties>
</file>