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u w:val="none"/>
          <w:lang w:eastAsia="zh-CN"/>
        </w:rPr>
        <w:t>新昌县申请报考中医医术确有专长（多年实践）医师资格考试人员相关情况公示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/>
          <w:color w:val="333333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333333"/>
          <w:sz w:val="24"/>
          <w:szCs w:val="24"/>
          <w:u w:val="none"/>
          <w:lang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根据《浙江省中医医术确有专长人员医师资格考核注册管理实施细则》，我局对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eastAsia="zh-CN"/>
        </w:rPr>
        <w:t>俞乃佟等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val="en-US" w:eastAsia="zh-CN"/>
        </w:rPr>
        <w:t>位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同志申请中医医术确有专长人员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eastAsia="zh-CN"/>
        </w:rPr>
        <w:t>（多年实践人员）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医师资格考核情况进行了初审，基本符合报名要求，现将其基本情况向社会予以公示：</w:t>
      </w:r>
    </w:p>
    <w:tbl>
      <w:tblPr>
        <w:tblW w:w="14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9"/>
        <w:gridCol w:w="1020"/>
        <w:gridCol w:w="3465"/>
        <w:gridCol w:w="1995"/>
        <w:gridCol w:w="975"/>
        <w:gridCol w:w="2955"/>
        <w:gridCol w:w="2655"/>
      </w:tblGrid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信息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医师信息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医术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医术实践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要执业机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乃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臌胀病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BNG05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梁元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老年活动中心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4072005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宝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阳光福利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30524331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翊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协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004233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章再达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胃脘痛病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BNP01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七星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潘伟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933141330624731203203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姚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83414234082619841022523X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翊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协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004233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袁钱炯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胃脘痛病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BNP01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七星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胡友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湖莲潭社区卫生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0112284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永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大市聚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93314133062419831122241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竺剑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大市聚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73314133062419791130590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胡兰英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穴位敷贴技术、悬灸技术、温针灸技术治疗喘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F05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痛经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FY7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、伤筋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GS0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林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233141330624710417572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33141330624730831625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宏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23314133062419850523387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盛小源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太阳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5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少阳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6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少阴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9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杨凯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4042000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美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新康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633141330624197911017009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一标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胃脘痛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P0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湿疮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WP07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、痛经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FY7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、伤筋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GS0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杨凯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4042000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美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新康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633141330624197911017009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林君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胃脘痛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P0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石淋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S0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东茗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潘国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194008296255</w:t>
            </w:r>
          </w:p>
        </w:tc>
      </w:tr>
      <w:tr>
        <w:trPr>
          <w:trHeight w:val="7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蔡芳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小将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33141330624810806040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庄燕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毫针技术治疗伤筋病类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GS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黎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澄潭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4010324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3314133062473083162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俞娴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张氏骨伤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5092400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少军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服方药治疗太阳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5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阳明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7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少阴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W19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大市聚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如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651030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斌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70105543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德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8091862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吕梦浩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药湿敷技术、内服方药治疗疥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WC0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桂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嵊州市郎中堂中医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433341330624510818533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德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480918625</w:t>
            </w:r>
          </w:p>
        </w:tc>
      </w:tr>
      <w:tr>
        <w:trPr>
          <w:trHeight w:val="7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永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嵊州市郎中堂中医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93314133062419831122241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丁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毫针技术治疗腰痛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S15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梁元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老年活动中心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4072005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宝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阳光福利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33141330624198305243318</w:t>
            </w:r>
          </w:p>
        </w:tc>
      </w:tr>
      <w:tr>
        <w:trPr>
          <w:trHeight w:val="7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彬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城南乡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58040416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20183306240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丁光明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毫针技术、麦粒灸技术、经穴推拿技术治疗胃脘痛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P0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眩晕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G07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、风湿弊病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BNV07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潘国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3314133062419400829625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君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83314133062419780825700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陈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033141330624198308210028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公示期限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天，从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日止。如有异议，请在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日前向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新昌县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卫生和计划生育局医政科反映。来信请署真实姓名和联系电话，信函以到达日邮戳为准。以组织名义反映问题的应加盖公章。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新昌县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卫生和计划生育局地址：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新昌县七星街道孝行路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35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，邮编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  <w:t>3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。联系人：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张童龄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，监督电话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8602237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eastAsia="zh-CN"/>
        </w:rPr>
        <w:t>新昌县卫生和计划生育局</w:t>
      </w:r>
    </w:p>
    <w:p>
      <w:pPr>
        <w:pStyle w:val="Normal"/>
        <w:ind w:firstLine="1148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Ｐossibilitり</cp:lastModifiedBy>
  <dcterms:modified xsi:type="dcterms:W3CDTF">2018-09-18T0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