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年陕西省助理全科医生培训报到须知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报到时间 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西医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（星期二）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8:00-11:3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4:00-17:0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中医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（星期一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8:00-11:3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4:00-17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地点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西医：西安医学院高新校区继续教育学院二楼学生管理科（劳动南路与南二环十字东南角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医：陕西中医药大学继续教育学院（咸阳市渭阳中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，陕西中医药大学北校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到注意事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校提拱被褥，日常生活用品自带，来时每人需带小二寸照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wert</cp:lastModifiedBy>
  <dcterms:modified xsi:type="dcterms:W3CDTF">2018-09-1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