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全科医学基本知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病人的遵医行为的加强因素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医生的接诊和处理满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力量抗衡，试图否定对方，缺少家庭支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医患交流清楚、直接，并涉及所有重要问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动力充足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无经济问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力量抗衡，试图否定对方，缺少家庭支持属于减弱因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症状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谵妄的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定向力丧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意识模糊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觉错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对各种刺激无反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躁动不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各种刺激无反应是中、重度昏迷的临床表现，其他均为谵妄表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伤风的病程为多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5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病程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如积极治疗、不发生特殊并发症者，发作的程度可逐步减轻，缓解期平均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但肌紧张与反射亢进可继续一段时间；恢复期间还可出现一些精神症状，如幻觉，言语、行动错乱等，但多能自行恢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表述中属于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胸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恶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风热感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恶寒发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证，即证候，是疾病过程中某一阶段或某一类型的病理概括，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阳证的临床表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干渴饮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语声壮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呼吸气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脉沉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大便秘结不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阴证脉象是沉、细、迟，无力；阳证的脉象是浮、洪、数、大、滑、有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9-17T01:00:00Z</dcterms:modified>
  <cp:revision>300</cp:revision>
  <dc:subject/>
  <dc:title/>
</cp:coreProperties>
</file>