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泌尿与生殖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性阴道病的诊断标准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脓性泡沫分泌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胺臭味实验阳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阴道分泌物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＞</w:t>
      </w:r>
      <w:r>
        <w:rPr>
          <w:rFonts w:cs="宋体;SimSun" w:ascii="宋体;SimSun" w:hAnsi="宋体;SimSun"/>
          <w:sz w:val="24"/>
        </w:rPr>
        <w:t>4.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索细胞阳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匀质、稀薄、灰白色阴道分泌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脓性泡沫状分泌物为滴虫性阴道炎的典型表现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常见病与多发病：运动系统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关于粘连性肩关节炎说法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以肩关节周围疼痛、各方活动受限为特点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以内收、前伸活动功能障碍最为明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病程长，不可自愈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X</w:t>
      </w:r>
      <w:r>
        <w:rPr>
          <w:rFonts w:ascii="宋体;SimSun" w:hAnsi="宋体;SimSun" w:cs="宋体;SimSun"/>
          <w:sz w:val="24"/>
        </w:rPr>
        <w:t xml:space="preserve">线片示肩关节结构异常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好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岁以上患者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粘连性肩关节炎以肩关节周围疼痛、各方活动受限为特点，尤其以外展、外旋和内旋后伸活动功能障碍最为明显。好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患者，女性较多见。本病有自限性，病程一般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，可自愈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见肩关节结构正常，可有不同程度的骨质疏松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中医：诊法章节练习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作为判断邪正的盛衰和邪气之深浅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厚薄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润燥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真假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剥落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腐腻苔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薄、厚苔：主要反映邪正的盛衰和邪气之深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润、燥苔：主要反映体内津液的盈亏和输布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腻、腐苔：皆主痰浊、食积；脓腐苔主内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剥（落）苔：一般主胃气不足，胃阴枯竭或气血两虚，亦是全身虚弱的一种征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、假苔：对辨别疾病的轻重、预后有重要意义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急诊与急救：常见损伤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髋关节脱位的最常见类型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前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后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心型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合并髋臼骨折的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合并股骨头骨折的脱位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髋关节脱位多为直接暴力所致，常见为后脱位，偶有前脱位和中心脱位。后脱位，前脱位也可合并髋臼骨折。不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摄片必会漏诊。治疗不当，必会引起股骨头缺血性坏死，严重影响关节功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18-09-10T00:53:00Z</dcterms:modified>
  <cp:revision>299</cp:revision>
  <dc:subject/>
  <dc:title/>
</cp:coreProperties>
</file>