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口腔卫生服务应把以下哪项放在首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社会效益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济效益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国家利益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民健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粮食产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社区口腔卫生服务应把社会效益放在首位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口腔卫生服务对象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城镇居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乡村居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国家人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社区居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社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社区口腔卫生服务是以社区为范围，以需求为导向，以社区居民为对象，以解决社区主要口腔卫生问题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卫生法规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药的临床试验申报审批和生产上市申报审批的受理部门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省级的人大常委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省级药品监督管理部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市级药品监督管理部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省级卫生行政部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国务院药品监督管理部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研制新药，必须按照国务院药品监督管理部门的规定如实报送研制方法、质量指标、药理及毒理试验结果等有关资料和样品，经国务院药品监督管理部门批准后，方可进行临床试验。完成临床试验并通过审批的新药，由国务院药品监督管理部门批准，发给新药证书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卫生法规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机构配制的制剂，其使用必须符合的要求，不包括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单位需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市场上没有供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经国务院或省、自治区、事辖市人民政府药品监督管理部门批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指定的医疗机构之间调剂适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在一定的市场范围销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医疗机构配制的制剂，应当是本单位临床需要而市场上没有供应的品种，并须经所在地省、自治区、直辖市人民政府药品监督管理部门批准后方可配制。配制的制剂必须按照规定进行质量检验；合格的，凭医师处方在本医疗机构使用。特殊情况下，经国务院或者省、自治区、直辖市人民政府的药品监督管理部门批准，医疗机构配制的制剂可以在指定的医疗机构之间调剂使用。医疗机构配制的制剂，不得在市场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翟愿</cp:lastModifiedBy>
  <dcterms:modified xsi:type="dcterms:W3CDTF">2018-09-12T01:45:00Z</dcterms:modified>
  <cp:revision>156</cp:revision>
  <dc:subject/>
  <dc:title/>
</cp:coreProperties>
</file>