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情况对痞满和胸痹的鉴别诊断最具有价值者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病位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病程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起病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诱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转归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胸痹是胸中痞塞不通，而致胸膺内外疼痛之证，以胸闷、胸痛、短气为主症，偶兼脘腹不舒。而胃痞则以脘腹满闷不舒为主症，多兼饮食纳运无力之症，偶有胸膈不适，并无胸痛等表现。胸痹病在胸中，痞满病在脘腹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暑湿郁阻少阳，若心烦重，为热邪扰心，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半夏、黄连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猪苓、茯苓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山栀、黄连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栀子、淡豆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黄连、苏叶、生姜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淡豆豉可以归心经，可以除烦，宣发郁热，栀子清三焦火邪、泻心火而除烦，所以选择这两味药功效更【医学教育网原创】为适宜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相生关系来确立治疗原则，肝虚补肾属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补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泻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抑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扶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非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相生关系来确定治疗原则，可以概括为补母和泻子，即《难经》所谓的“虚者补其母，实者泻其子”。补母，即是针对具有母子关系的虚证而治，如肝虚补肾，因为肾为肝之母，所以补肾水可以生肝木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可导致头晕而胀，烦躁易怒，舌红苔黄，脉弦数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火上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阳上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气血亏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痰湿内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肾虚精亏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不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答案？肝阳上亢和肝火上炎有什么区别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火上炎为实证，肝阳上亢为上盛下虚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火上炎以头痛，烦躁，耳鸣，胁痛等与火热症状共见为辨证的主要依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阳上亢以眩晕耳鸣、头目胀痛、面红、烦躁、【医学教育网原创】腰膝酸软等为辨证的主要依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泻下剂应用时需注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凡有虚证者，必不可使用泻下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得效后需酌情再服，务必尽其药力，以防留邪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产后可予适量泻下剂，以助袪恶露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泻下剂可用于表证未解，里证已成之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里实较缓者，治宜轻下、缓下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泻下剂，必待表邪已解，里实已成。若里实较急重，应峻攻急下；较缓者，宜轻下、缓下。泻下剂多峻烈，孕妇、产后、月经期及年老体弱、病后伤津或亡血者，应慎用或禁用。泻下剂易伤正气，【医学教育网原创】应得效即止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6-13T09:04:00Z</dcterms:modified>
  <cp:revision>152</cp:revision>
  <dc:subject/>
  <dc:title/>
</cp:coreProperties>
</file>