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遗传性球形红细胞增多症实验室检查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遗传性球形红细胞增多症诊断与鉴别诊断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遗传性球形红细胞增多症的治疗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传性球形红细胞增多症是一种遗传性红细胞膜缺陷的溶血性贫血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实验室检查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―）血常规  贫血多为轻至中度，发生危象时可呈重度；网织红细胞升高；</w:t>
      </w:r>
      <w:r>
        <w:rPr>
          <w:rFonts w:cs="宋体;SimSun" w:ascii="宋体;SimSun" w:hAnsi="宋体;SimSun"/>
          <w:sz w:val="24"/>
        </w:rPr>
        <w:t>MC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CH</w:t>
      </w:r>
      <w:r>
        <w:rPr>
          <w:rFonts w:ascii="宋体;SimSun" w:hAnsi="宋体;SimSun" w:cs="宋体;SimSun"/>
          <w:sz w:val="24"/>
        </w:rPr>
        <w:t>多正常，</w:t>
      </w:r>
      <w:r>
        <w:rPr>
          <w:rFonts w:cs="宋体;SimSun" w:ascii="宋体;SimSun" w:hAnsi="宋体;SimSun"/>
          <w:sz w:val="24"/>
        </w:rPr>
        <w:t>MCHC</w:t>
      </w:r>
      <w:r>
        <w:rPr>
          <w:rFonts w:ascii="宋体;SimSun" w:hAnsi="宋体;SimSun" w:cs="宋体;SimSun"/>
          <w:sz w:val="24"/>
        </w:rPr>
        <w:t>可增加；白细胞及血小板多正常。外周血涂片可见胞体小、染色深、中心浅染区消失的球形红细胞增多，是本病的特征，大多在</w:t>
      </w:r>
      <w:r>
        <w:rPr>
          <w:rFonts w:cs="宋体;SimSun" w:ascii="宋体;SimSun" w:hAnsi="宋体;SimSun"/>
          <w:sz w:val="24"/>
        </w:rPr>
        <w:t>0.10</w:t>
      </w:r>
      <w:r>
        <w:rPr>
          <w:rFonts w:ascii="宋体;SimSun" w:hAnsi="宋体;SimSun" w:cs="宋体;SimSun"/>
          <w:sz w:val="24"/>
        </w:rPr>
        <w:t>以上。仅少数病人球形红细胞数量少或红细胞形态改变不明显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红细胞渗透脆性试验  大多数病例红细胞渗透脆性增加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％盐水开始溶血，</w:t>
      </w:r>
      <w:r>
        <w:rPr>
          <w:rFonts w:cs="宋体;SimSun" w:ascii="宋体;SimSun" w:hAnsi="宋体;SimSun"/>
          <w:sz w:val="24"/>
        </w:rPr>
        <w:t>0.40</w:t>
      </w:r>
      <w:r>
        <w:rPr>
          <w:rFonts w:ascii="宋体;SimSun" w:hAnsi="宋体;SimSun" w:cs="宋体;SimSun"/>
          <w:sz w:val="24"/>
        </w:rPr>
        <w:t>％完全溶血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孵育脆性试验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病例阳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他  溶血的证据如血清间接胆红素和游离血红蛋白增高，结合珠蛋白降低，尿中尿胆原增加。红细胞自身溶血试验阳性，加入葡萄糖或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可以纠正。酸化甘油试验阳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骨髓象示红细胞系统明显增生，但有核红细胞形态无异常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诊断及鉴别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贫血、黄疸、肝脾大、球形红细胞增多和红细胞渗透性增高即可作出诊断；如有家族史则更有助于确诊。对于轻型患儿，其血涂片中球形红细胞数量不多者，可作孵育后红细胞渗透脆性试验和自溶试验，如为阳性则有诊断意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自身免疫性溶血性贫血患者的球形红细胞亦明显增多，但</w:t>
      </w:r>
      <w:r>
        <w:rPr>
          <w:rFonts w:cs="宋体;SimSun" w:ascii="宋体;SimSun" w:hAnsi="宋体;SimSun"/>
          <w:sz w:val="24"/>
        </w:rPr>
        <w:t>Coombs</w:t>
      </w:r>
      <w:r>
        <w:rPr>
          <w:rFonts w:ascii="宋体;SimSun" w:hAnsi="宋体;SimSun" w:cs="宋体;SimSun"/>
          <w:sz w:val="24"/>
        </w:rPr>
        <w:t>试验阳性，可资鉴别。由于铁缺乏时红细胞渗透脆性可降低，故当本病合并缺铁时，红细胞渗透脆性试验的结果可能正常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三、治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治疗  注意防治感染，避免劳累和情绪紧张。适当补充叶酸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防治高胆红素血症  见于新生儿发病者（参阅新生儿黄疸节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输注红细胞  贫血轻者无需输红细胞，重度贫血或发生溶血危象时应输红细胞。发生再生障碍危象时除输红细胞外，必要时予输血小板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脾切除或大部分脾栓塞  脾切除对常染色体显性遗传病例有显著疗效，术后黄疸消失、贫血纠正，不再发生溶血危象和再生障碍危象，红细胞寿命延长，但不能根除先天缺陷。手术应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后进行，若反复再生障碍危象或重度溶血性贫血致生长发育迟缓，则手术年龄可提早。近年开展大部分脾栓塞治疗</w:t>
      </w:r>
      <w:r>
        <w:rPr>
          <w:rFonts w:cs="宋体;SimSun" w:ascii="宋体;SimSun" w:hAnsi="宋体;SimSun"/>
          <w:sz w:val="24"/>
        </w:rPr>
        <w:t>HS</w:t>
      </w:r>
      <w:r>
        <w:rPr>
          <w:rFonts w:ascii="宋体;SimSun" w:hAnsi="宋体;SimSun" w:cs="宋体;SimSun"/>
          <w:sz w:val="24"/>
        </w:rPr>
        <w:t>，近期疗效与脾切除相仿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儿科主治医师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3832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9-10T00:56:00Z</dcterms:modified>
  <cp:revision>2065</cp:revision>
  <dc:subject/>
  <dc:title/>
</cp:coreProperties>
</file>