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肠道传染病起主导作用的预防措施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隔离患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治疗带菌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预防性服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预防接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切断传播途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切断传播途径通常是起主导作用的预防措施。对消化道传染病应搞好个人及环境卫生，加强饮食、水源及粪便管理；对呼吸道传染病应搞好居室卫生并保持空气流通，必要时可进行空气消毒；对虫媒传播的传染病应搞好室内外卫生，消灭动物媒介；对寄生虫病应努力消灭中间宿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户的功能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排出月经的通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分泌带下的通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御外邪入侵的第一道门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交合的器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娩出胎儿的路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阴户的功能：阴户是防御外邪入侵的第一道门户，是排月经、泌带下、排恶露之出口，是合阴阳之入口，又是娩出胎儿、胎盘之产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瘿漫肿，随喜怒消长，伴急躁易怒，善太息，证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滞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郁气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任不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肾不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浊凝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气瘿肝郁气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颈部弥漫性肿大，边缘不清，随喜怒消长，皮色如常，质软无压痛，肿块随吞咽动作上下移动；伴急躁易怒，善太息；舌质淡红，苔薄，脉沉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疏肝解郁，化痰软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四海舒郁丸加减。怀孕期或哺乳期，加菟丝子、首乌、补骨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患儿，男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岁。反复浮肿月余，尿蛋白镜检（</w:t>
      </w:r>
      <w:r>
        <w:rPr>
          <w:rFonts w:cs="Arial" w:ascii="宋体;SimSun" w:hAnsi="宋体;SimSun"/>
          <w:color w:val="000000"/>
          <w:szCs w:val="21"/>
        </w:rPr>
        <w:t>+++</w:t>
      </w:r>
      <w:r>
        <w:rPr>
          <w:rFonts w:ascii="宋体;SimSun" w:hAnsi="宋体;SimSun" w:cs="Arial"/>
          <w:color w:val="000000"/>
          <w:szCs w:val="21"/>
        </w:rPr>
        <w:t>），尿蛋白定量</w:t>
      </w:r>
      <w:r>
        <w:rPr>
          <w:rFonts w:cs="Arial" w:ascii="宋体;SimSun" w:hAnsi="宋体;SimSun"/>
          <w:color w:val="000000"/>
          <w:szCs w:val="21"/>
        </w:rPr>
        <w:t>&gt;300mg</w:t>
      </w:r>
      <w:r>
        <w:rPr>
          <w:rFonts w:ascii="宋体;SimSun" w:hAnsi="宋体;SimSun" w:cs="Arial"/>
          <w:color w:val="000000"/>
          <w:szCs w:val="21"/>
        </w:rPr>
        <w:t>／（</w:t>
      </w:r>
      <w:r>
        <w:rPr>
          <w:rFonts w:cs="Arial" w:ascii="宋体;SimSun" w:hAnsi="宋体;SimSun"/>
          <w:color w:val="000000"/>
          <w:szCs w:val="21"/>
        </w:rPr>
        <w:t>kg?d</w:t>
      </w:r>
      <w:r>
        <w:rPr>
          <w:rFonts w:ascii="宋体;SimSun" w:hAnsi="宋体;SimSun" w:cs="Arial"/>
          <w:color w:val="000000"/>
          <w:szCs w:val="21"/>
        </w:rPr>
        <w:t>），血白蛋白</w:t>
      </w:r>
      <w:r>
        <w:rPr>
          <w:rFonts w:cs="Arial" w:ascii="宋体;SimSun" w:hAnsi="宋体;SimSun"/>
          <w:color w:val="000000"/>
          <w:szCs w:val="21"/>
        </w:rPr>
        <w:t>28g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血胆固醇</w:t>
      </w:r>
      <w:r>
        <w:rPr>
          <w:rFonts w:cs="Arial" w:ascii="宋体;SimSun" w:hAnsi="宋体;SimSun"/>
          <w:color w:val="000000"/>
          <w:szCs w:val="21"/>
        </w:rPr>
        <w:t>10.4m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。证见腰腹下肢肿甚，面白无华，畏寒肢冷，神疲乏力，小便短少，纳少便溏，舌质淡，苔白滑，脉沉无力。其诊断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小儿水肿，风水相搏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小儿水肿，脾肾阳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小儿水肿，脾虚湿困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小儿水肿，肺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小儿水肿，脾虚湿困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水肿脾肾阳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全身浮肿，以腰腹、下肢为甚，按之深陷难起，畏寒肢冷，面白无华，神倦乏力，小便量少，甚或无尿，大便溏，舌淡胖，苔白滑，脉沉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温肾健脾，利水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真武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精神互用关系的两脏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与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与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心藏神，为人体生命活动的主宰，神全可以益精。肾藏精，精舍志，精能生髓，髓汇于脑。积精可以全神，使精神内守。精能化气生神，为神气之本；神能驭精役气，为精气之主。人的神志活动，不仅为心所主，而且与肾也密切相关。所以说：“心以神为主，阳为用；肾以志为主，阴为用。阳则气也、火也。阴则精也、水也。凡乎水火既济，全在阴精上承，以安其神；阳气下藏，以安其志”（《推求师意》）。总之，精是神的物质基础，神是精的外在表现，神生于精，志生于心，亦心肾交济之义。因此心与肾有精神互用关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29T00:48:00Z</dcterms:modified>
  <cp:revision>348</cp:revision>
  <dc:subject/>
  <dc:title/>
</cp:coreProperties>
</file>