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除哪项外均属八正散的组成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黄　炙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瞿麦　萹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木通　栀子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茯苓　猪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滑石　车前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八正散的药物组成为车前子、瞿麦、篇蓄、滑石、山栀子仁、炙甘草、木通、大黄各一斤，灯心适量。【医学教育网原创】故根据题干所问，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是正确的选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伴寒战常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白血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传染性单核细胞增多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急性胆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钩端螺旋体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流行性感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发热的伴随症状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伴寒战：见于肺炎球菌肺炎、败血症、急性溶血性疾病、急性胆囊炎、疟疾等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伴随结膜充血：见于流行性出血热、斑疹伤寒、恙虫病、钩端螺旋体病等。流行感冒一般会有高热头痛和感冒的症状，但很少出现寒战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癌的好发部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贲门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胃小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胃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胃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大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癌可发生于胃的任何部位，半数以上发生于胃窦部、胃小弯及前后壁，其次在贲门部，胃体区相对较少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理性腹泻多见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个月婴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2</w:t>
      </w:r>
      <w:r>
        <w:rPr>
          <w:rFonts w:ascii="宋体;SimSun" w:hAnsi="宋体;SimSun" w:cs="Arial"/>
          <w:kern w:val="0"/>
          <w:szCs w:val="21"/>
        </w:rPr>
        <w:t>个月婴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个月婴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5</w:t>
      </w:r>
      <w:r>
        <w:rPr>
          <w:rFonts w:ascii="宋体;SimSun" w:hAnsi="宋体;SimSun" w:cs="Arial"/>
          <w:kern w:val="0"/>
          <w:szCs w:val="21"/>
        </w:rPr>
        <w:t>个月婴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6</w:t>
      </w:r>
      <w:r>
        <w:rPr>
          <w:rFonts w:ascii="宋体;SimSun" w:hAnsi="宋体;SimSun" w:cs="Arial"/>
          <w:kern w:val="0"/>
          <w:szCs w:val="21"/>
        </w:rPr>
        <w:t>个月婴儿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理性腹泻多见于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以内婴儿，外观虚胖，常有湿疹，生后不久即出现腹泻，除大便次数增多外，无其他症状，食欲好，不影响生长发育。【医学教育网原创】故正确的选项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下列除哪项外，均是附子的主治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亡阳欲脱，肢冷脉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凝血瘀，经闭阴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命门火衰，阳痿早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寒腹痛，阴寒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虚外感，寒痹刺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附子的主治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亡阳证。本品上助心阳、中温脾阳、下补肾阳，为“回阳救逆第一品药”，常与干姜、甘草同用，如四逆汤。若治亡阳气脱者，可配人参回阳固脱，如参附汤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阳虚证。附子能温一身之阳，肾、脾、心诸脏阳虚皆可用之。肾阳不足、命门火衰证，脾肾阳虚、寒湿内盛，脾肾阳虚、水肿，心阳衰弱、心悸气短及阳虚外感风寒，均可选用本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寒痹证。本品有较强的散寒止痛作用，走而不守，尤善治寒痹痛剧者，如甘草附子汤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9-07T08:32:00Z</dcterms:modified>
  <cp:revision>524</cp:revision>
  <dc:subject/>
  <dc:title/>
</cp:coreProperties>
</file>