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color w:val="2EAFB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18-08-28T08:55:00Z</cp:lastPrinted>
  <dcterms:modified xsi:type="dcterms:W3CDTF">2018-09-06T03:17:00Z</dcterms:modified>
  <cp:revision>78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