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菌和抗炎有什么区别？哪些中药抗菌？哪些中药抗炎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使用单位临床用药过程中的职责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致急性肾功能衰竭的中成药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菌和抗炎有什么区别？哪些中药抗菌？哪些中药抗炎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抗炎药是直接针对炎症症状治疗的。抗菌药对细菌有抑制和杀灭作用，它包括抗生素和人工合成的抗菌药物，和抗炎药是不同的两类药物。抗菌药并不直接针对炎症发挥作用的，有的则是抑制病原菌的生长繁殖，有的可由杀灭病原菌的作用。抗菌药的种类很多，常用于临床的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种，通常人们熟悉的有：青霉素类、头孢菌类、大环内酯类、氨基糖苷类、四环素类、氯霉素类、喹诺酮、磺胺类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菌中药：黄连、紫草及软紫草、大黄、何首乌、肿节风、细辛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炎中药：紫草及软紫草、肿节风、细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使用单位临床用药过程中的职责是什么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药品安全风险管理措施主要由药品使用单位承担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药品再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品不良反应的调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物临床应用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品召回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药品使用单位应当承担药品使用过程中的风险管理责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品的使用是药品安全风险管理中最重要的一个环节，使用单位在临床用药过程中应当做好药品安全性事件信息的识别、报告、分析、评价工作，并积极配合有关部门的药品安全风险干预措施，包括药品不良反应监测以及药品召回等，保障用药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致急性肾功能衰竭的中成药有哪些？如下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含有朱砂，如过量服用，可致急性肾功能衰竭的中成药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牛黄上清丸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天王补心丸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牛黄降压丸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冠心苏合丸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牛黄解毒丸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含朱砂的中成药安宫牛黄丸、牛黄清心丸、朱砂安神丸、天王补心丹、安神补脑丸、苏合香丸、人参再造丸、大活络丹等过量服用可产生各种中毒症状。泌尿系统表现为少尿、蛋白尿，严重者可致急性肾功能衰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09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