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胃痛发病的关键病机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气虚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气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气陷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气滞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气逆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胃为阳土，喜润恶燥，为五脏六腑之大源，主受纳、腐熟水谷，其气以和降为顺，不宜郁滞。上述病因如寒邪、饮食伤胃等皆可引起胃气阻滞，胃失和降而发生胃痛，正所谓“不通则痛”。故胃痛发病的关键病机是“气滞”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燥湿健脾，祛风散寒的功效，兼治疗夜盲症的药物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砂仁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苍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豆蔻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草果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都不是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苍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能：辛、苦，温。归脾、胃、肝经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燥湿健脾，祛风散寒，明目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湿阻中焦证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风寒湿痹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风寒夹湿表证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夜盲症及眼目昏涩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阴和阳的概念中，最确切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阴和阳是中国古代的两点论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阴和阳即是矛盾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阴和阳代表对立的事物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阴和阳代表对立又相互关联的事物属性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阴和阳说明相互关联着的事件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阴阳，是中国古代哲学的一对范畴，是对自然界相互关联的某些事物或现象对立双方属性的概括，并含有对立统一的内涵。阴和阳，既可以代表两种相互对立的事物和势力，又可以代表和用以分析同一事物内部相互对立的两个方面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经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素问•热论》“其未满三日者”说明邪仍在三阳之表，采用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汗法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和法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消法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下法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补法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素问•热论》“其未满三日者”说明邪仍在三阳之表，采用汗法，以疏通在表被郁之阳，祛其表邪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温病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属于湿温病湿遏卫气证候表现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身热不扬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头重如裹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身重肢倦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胸闷脘痞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都是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湿温病湿遏卫气证候表现：身热不扬，午后热显，恶寒，无汗或少汗，头重如裹，身重肢倦，胸闷脘痞，面淡黄，口不渴，苔白腻，脉濡缓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6-12T09:26:00Z</dcterms:modified>
  <cp:revision>150</cp:revision>
  <dc:subject/>
  <dc:title/>
</cp:coreProperties>
</file>