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清热药的分类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，清热药的药物功效总结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清热药题目练习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清热药的分类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热药的分类如下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热泻火药——热病邪入气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清热燥湿药——湿热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清热解毒药——痈肿疮毒、丹毒、痄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清热凉血药——营分、血分等实热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清虚热药——虚热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，清热药的药物功效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62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物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效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泻火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膏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用：清热泻火，除烦止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煅用：敛疮生肌，收湿，止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栀子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泻火除烦，清热利湿，凉血解毒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淡竹叶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泻火，除烦，利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母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泻火，滋阴润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芦根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泻火，生津止渴，除烦，止呕，利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花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泻火，生津止渴，消肿排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枯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泻火，明目，散结消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明子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明目，润肠通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精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疏散风热，明目，退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芩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泻后解毒，止血，安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连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泻火解毒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柏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泻火解毒，除骨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胆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泻肝胆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皮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收涩止痢，止带，明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苦参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杀虫，利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鲜皮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燥湿，祛风解毒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银花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疏散风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翘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消肿散结，疏散风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心莲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消肿，燥湿，凉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青叶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凉血消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蓝根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凉血，利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黛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凉血消斑，清肝泻火，定惊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贯众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凉血止血，杀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花地丁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凉血消肿。治疔毒为其特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公英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消肿散结，利湿通淋，清肝明目（乳痈要药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野菊花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（治外科疔痈之良药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腥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消痈排脓，利尿通淋，清热止痢（肺痈要药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败酱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解毒，消痈排脓，祛瘀止痛（肠痈要药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茯苓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湿，解毒，通利关节（梅毒要药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地黄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养阴生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玄参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泻火解毒，滋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牡丹皮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活血祛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芍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散瘀止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活血，解毒透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牛角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解毒，定惊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虚热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蒿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透虚热，解暑，截疟，除蒸，凉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骨皮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凉血除蒸，清肺降火，生津止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薇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热凉血，利尿通淋，解毒疗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柴胡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虚热，除疳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黄连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虚热，除疳热，清湿热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清热药的题目练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退虚热、疗骨蒸之佳品，又善清泄肺热，除肺中伏火的药物是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地骨皮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白薇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青蒿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水牛角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生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地骨皮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效：凉血除蒸，清肺降火，生津止渴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阴虚发热，盗汗骨蒸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肺热咳嗽。善清泄肺热，除肺中伏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血热出血证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内热消渴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意随程意</cp:lastModifiedBy>
  <dcterms:modified xsi:type="dcterms:W3CDTF">2018-08-31T11:24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