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中药的特殊煎煮方法举例很多，总是区分不开，怎么办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补益药一般什么时候服用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题目练习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/>
        <w:t>老师，中药的特殊煎煮方法举例很多，总是区分不开，怎么办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1977"/>
        <w:gridCol w:w="4901"/>
      </w:tblGrid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煎法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药物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举例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煎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石、矿石、介壳，毒副作用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磁石、代赭石、生石膏、龙骨、牡蛎、海蛤壳、石决明、龟甲、鳖甲；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子、乌头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下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、久煎能破坏其有效成分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薄荷、青蒿、香薷、木香、砂仁、沉香、白豆蔻、草豆蔻；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钩藤、大黄、番泻叶。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诀：（剥（薄）好（蒿）的香豆被傻（砂）大黄狗（钩）打翻了）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煎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性强、粉末状、绒毛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蛤粉、滑石、青黛、旋覆花、车前子、蒲黄、灶心土；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口诀：略施粉黛，包车去蒲东，路滑打旋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另煎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参、西洋参、羚羊角、麝香、鹿茸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化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胶类及黏性大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胶、鹿角胶、龟板胶及蜂蜜、饴糖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泡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溶于水、久煎容易破坏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藏红花、番泻叶、胖大海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冲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重药，病情需要，高温易破坏，难溶，汁液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麝香、牛黄、珍珠、羚羊角、西洋参、鹿茸、人参、蛤蚧；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止血的三七、花蕊石、白及、血余炭、棕榈炭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息风止痉的蜈蚣、全蝎、僵蚕、地龙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制酸止痛的乌贼骨、瓦楞子、海蛤壳、延胡索等</w:t>
            </w:r>
          </w:p>
          <w:p>
            <w:pPr>
              <w:pStyle w:val="Normal"/>
              <w:widowControl/>
              <w:spacing w:lineRule="atLeast" w:line="25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高温容易破坏药效或有效成分难溶于水：雷丸、鹤草芽、朱砂等。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液体药物：竹沥汁、姜汁、藕汁、鲜地黄汁等。</w:t>
            </w:r>
          </w:p>
        </w:tc>
      </w:tr>
      <w:tr>
        <w:trPr/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煎汤代水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浊，轻、量多、体积大</w:t>
            </w:r>
          </w:p>
        </w:tc>
        <w:tc>
          <w:tcPr>
            <w:tcW w:w="4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使煎液混浊的药物，如灶心土等。</w:t>
            </w:r>
          </w:p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物质轻用量多，体积大的药物，如玉米须、丝瓜络、金钱草等。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补益药一般什么时候服用呢？</w:t>
      </w:r>
    </w:p>
    <w:p>
      <w:pPr>
        <w:pStyle w:val="Normal"/>
        <w:ind w:firstLine="480"/>
        <w:rPr/>
      </w:pPr>
      <w:r>
        <w:rPr/>
        <w:t>补益药一般空腹服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6645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膈以上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后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腹以下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前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胃肠有刺激性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后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益药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疟药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作前的两小时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神药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睡前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慢性病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服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性病</w:t>
            </w:r>
          </w:p>
        </w:tc>
        <w:tc>
          <w:tcPr>
            <w:tcW w:w="6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5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时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题目练习。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藏红花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番泻叶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灶心土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鹤草芽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豆蔻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冲服的药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煎汤代水的药是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析】</w:t>
      </w:r>
    </w:p>
    <w:p>
      <w:pPr>
        <w:pStyle w:val="Normal"/>
        <w:ind w:firstLine="46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鹤草芽煎煮时宜冲服。</w:t>
      </w:r>
    </w:p>
    <w:p>
      <w:pPr>
        <w:pStyle w:val="Normal"/>
        <w:ind w:firstLine="468"/>
        <w:rPr/>
      </w:pPr>
      <w:r>
        <w:rPr>
          <w:rFonts w:ascii="宋体;SimSun" w:hAnsi="宋体;SimSun" w:cs="宋体;SimSun"/>
          <w:sz w:val="24"/>
        </w:rPr>
        <w:t>灶心土煎煮时宜煎汤代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Windows 用户</cp:lastModifiedBy>
  <dcterms:modified xsi:type="dcterms:W3CDTF">2018-08-28T08:24:00Z</dcterms:modified>
  <cp:revision>36</cp:revision>
  <dc:subject/>
  <dc:title/>
</cp:coreProperties>
</file>