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龙湖区公立医院、卫生院公开招聘医学类专业技术人才岗位和条件要求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1"/>
        <w:gridCol w:w="1342"/>
        <w:gridCol w:w="643"/>
        <w:gridCol w:w="717"/>
        <w:gridCol w:w="643"/>
        <w:gridCol w:w="1011"/>
        <w:gridCol w:w="1085"/>
        <w:gridCol w:w="1149"/>
        <w:gridCol w:w="1566"/>
        <w:gridCol w:w="1067"/>
        <w:gridCol w:w="1610"/>
        <w:gridCol w:w="839"/>
      </w:tblGrid>
      <w:tr>
        <w:trPr>
          <w:tblHeader w:val="true"/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资格（执业资格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内科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儿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儿科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新生儿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儿科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妇产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妇产科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脑科中心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神内、神外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肿瘤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中西医结合及肿瘤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内二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内科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心血管内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心血管内科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血透室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内科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麻醉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麻醉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急诊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内、外科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中医科医生（含中医骨伤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、中医骨伤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眼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眼科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外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外科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放射科诊断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及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）；已完成规培者优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区第二人民医院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区第二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或以下；取得主治医师优先；在二级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或以上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区第三人民医院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湖区第三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或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第三人民医院公卫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第三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或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第三人民医院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第三人民医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诊断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或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外砂镇卫生院医学影像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外砂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外砂镇卫生院儿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外砂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妇产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内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外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预防保健科临床医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医学影像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医学影像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麻醉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及麻醉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眼科临床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口腔科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耳鼻咽喉科医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龙湖区新溪镇卫生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条件的社会在职、非在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在基层综合医院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取得相应专业技术执业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4"/>
        <w:gridCol w:w="264"/>
        <w:gridCol w:w="322"/>
        <w:gridCol w:w="434"/>
        <w:gridCol w:w="1266"/>
        <w:gridCol w:w="1455"/>
        <w:gridCol w:w="1852"/>
        <w:gridCol w:w="1985"/>
      </w:tblGrid>
      <w:tr>
        <w:trPr>
          <w:trHeight w:val="697" w:hRule="atLeas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龙湖区公立医院、卫生院公开招聘医学类专业技术人才报名表</w:t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和固定电话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职称证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职称证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（执业）资格证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（执业）资格证范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）资格证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73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填写内容真实完整。如有不实，责任自负。</w:t>
            </w:r>
          </w:p>
        </w:tc>
      </w:tr>
      <w:tr>
        <w:trPr>
          <w:trHeight w:val="60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      年       月      日</w:t>
            </w:r>
          </w:p>
        </w:tc>
      </w:tr>
      <w:tr>
        <w:trPr>
          <w:trHeight w:val="424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（签名）：                   年       月 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3:00Z</dcterms:created>
  <dc:creator>User</dc:creator>
  <dc:description/>
  <dc:language>en-US</dc:language>
  <cp:lastModifiedBy>Microsoft</cp:lastModifiedBy>
  <cp:lastPrinted>2018-08-20T16:48:00Z</cp:lastPrinted>
  <dcterms:modified xsi:type="dcterms:W3CDTF">2018-08-23T01:43:00Z</dcterms:modified>
  <cp:revision>3</cp:revision>
  <dc:subject/>
  <dc:title>关于对《龙湖区行政审批制度改革事项目录</dc:title>
</cp:coreProperties>
</file>