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51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呼吸系统】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肺癌常见的症状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脓性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白色泡沫样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刺激性咳嗽和血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胸闷、干咳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肺部干啰音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肺癌常见的症状是刺激性咳嗽和血痰。刺激性咳嗽是癌肿在较大的支气管内生长引起，血痰为痰中带点血丝或断续少量咯血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肺血栓栓塞症栓子来源最多见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上腔静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左心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股动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右心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下肢深静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肺血栓栓塞症栓子主要来源于下腔静脉径路、上腔静脉径路或右心室，其中</w:t>
      </w:r>
      <w:r>
        <w:rPr>
          <w:sz w:val="24"/>
        </w:rPr>
        <w:t>50%</w:t>
      </w:r>
      <w:r>
        <w:rPr>
          <w:sz w:val="24"/>
        </w:rPr>
        <w:t>～</w:t>
      </w:r>
      <w:r>
        <w:rPr>
          <w:sz w:val="24"/>
        </w:rPr>
        <w:t>90%</w:t>
      </w:r>
      <w:r>
        <w:rPr>
          <w:sz w:val="24"/>
        </w:rPr>
        <w:t>来源于下肢深静脉，也可以说是下腔静脉径路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肺栓塞最多见的症状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呼吸困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咳嗽、咳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端坐呼吸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咯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胸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A</w:t>
      </w:r>
    </w:p>
    <w:p>
      <w:pPr>
        <w:pStyle w:val="Normal"/>
        <w:ind w:firstLine="480"/>
        <w:jc w:val="left"/>
        <w:rPr/>
      </w:pPr>
      <w:r>
        <w:rPr>
          <w:sz w:val="24"/>
        </w:rPr>
        <w:t>【答案解析】呼吸困难和气促为肺栓塞的最常见症状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慢性呼吸衰竭时，下列哪项不利于呼吸道通畅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应用糖皮质激素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雾化吸入祛痰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补液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应用快速利尿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帮助患者翻身拍背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D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因为应用快速利尿剂会引起体液丢失，痰液粘稠，使得痰液难排出，阻塞呼吸道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女性，</w:t>
      </w:r>
      <w:r>
        <w:rPr>
          <w:sz w:val="24"/>
        </w:rPr>
        <w:t>48</w:t>
      </w:r>
      <w:r>
        <w:rPr>
          <w:sz w:val="24"/>
        </w:rPr>
        <w:t>岁，反复咳嗽、咳痰、咯血</w:t>
      </w:r>
      <w:r>
        <w:rPr>
          <w:sz w:val="24"/>
        </w:rPr>
        <w:t>20</w:t>
      </w:r>
      <w:r>
        <w:rPr>
          <w:sz w:val="24"/>
        </w:rPr>
        <w:t>年，再发咯血</w:t>
      </w:r>
      <w:r>
        <w:rPr>
          <w:sz w:val="24"/>
        </w:rPr>
        <w:t>3</w:t>
      </w:r>
      <w:r>
        <w:rPr>
          <w:sz w:val="24"/>
        </w:rPr>
        <w:t>天就诊。查体，体温</w:t>
      </w:r>
      <w:r>
        <w:rPr>
          <w:sz w:val="24"/>
        </w:rPr>
        <w:t>37.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左下肺可闻及湿啰音。杵状指。该患者最可能的诊断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慢性支气管炎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支气管扩张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肺脓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肺结核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肺癌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</w:t>
      </w:r>
      <w:r>
        <w:rPr>
          <w:sz w:val="24"/>
        </w:rPr>
        <w:t>A</w:t>
      </w:r>
      <w:r>
        <w:rPr>
          <w:sz w:val="24"/>
        </w:rPr>
        <w:t>项很少咯血。</w:t>
      </w:r>
      <w:r>
        <w:rPr>
          <w:sz w:val="24"/>
        </w:rPr>
        <w:t>C</w:t>
      </w:r>
      <w:r>
        <w:rPr>
          <w:sz w:val="24"/>
        </w:rPr>
        <w:t>项多急性起病有高热，咳大量浓臭痰。</w:t>
      </w:r>
      <w:r>
        <w:rPr>
          <w:sz w:val="24"/>
        </w:rPr>
        <w:t>D</w:t>
      </w:r>
      <w:r>
        <w:rPr>
          <w:sz w:val="24"/>
        </w:rPr>
        <w:t>项多有低热盗汗等全身中毒症状。</w:t>
      </w:r>
      <w:r>
        <w:rPr>
          <w:sz w:val="24"/>
        </w:rPr>
        <w:t>E</w:t>
      </w:r>
      <w:r>
        <w:rPr>
          <w:sz w:val="24"/>
        </w:rPr>
        <w:t>项多为痰中带血或间断血痰，侵蚀大血管时可发生大咯血。支扩有慢性咳嗽、大量浓痰、咯血等临床表现。体征：病变重或继发感染时常于胸下部或背部闻及湿啰音。部分患者有杵状指。故选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ind w:firstLine="1320"/>
        <w:jc w:val="lef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51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8-17T05:58:00Z</dcterms:modified>
  <cp:revision>673</cp:revision>
  <dc:subject/>
  <dc:title/>
</cp:coreProperties>
</file>