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属于虚劳证候表现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面容憔悴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悸气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身体羸瘦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少厌食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咳痰咯血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劳的诊断要点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多见形神衰败，身体羸瘦，大肉尽脱，食少厌食，心悸气短，自汗盗汗，面容憔悴，或五心烦热，或畏寒肢冷，脉虚无力等症。若病程较长，久虚不复，症状可呈进行性加重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引起虚劳的致病因素及较长的病史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排除类似病证。应着重排除其他疾病中的虚证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风散的佐药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荆芥、防风、蝉蜕、牛蒡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归、胡麻仁、生地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石膏、知母、苍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苦参、苍术、木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荆芥、防风、苦参、苍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风散主治风疹、湿疹。荆芥、防风、牛蒡子、蝉蜕疏风止痒，共为君药。苍术散风祛湿，苦参清热燥湿，木通渗利湿热，石膏、知母清热泻火，均为臣药。当归、生地、胡麻养血活血，滋阴润燥，寓“治风先治血，血行风自灭”之意，是为佐药。生甘草清热解毒，调和诸药，是为使药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体现出风邪致病具有发病急、变化快的特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风为阳邪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性轻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性善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风性数变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风性主动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性善行而数变：“善行”是指风邪致病具有病位游移、行无定处的特性，如行痹。“数变”是指风邪致病具有变幻无常和发病迅速的特性，如风疹之皮疹瘙痒，发无定处，此起彼伏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剥脱处不光滑，似有新生颗粒的舌苔表现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花剥苔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类剥舌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地图舌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鸡心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剥苔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剥舌：剥脱处并不光滑，似有新生颗粒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剥苔：舌苔剥落不全，剥脱处光滑无苔，余处斑斑驳驳地残存舌苔，界限明显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图舌：舌苔不规则地大片脱落，边缘厚苔界限清楚，形似地图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剥苔：舌根部分苔剥脱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鸡心苔：舌苔周围剥脱，仅留中心一小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出血引起发热的主要原因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皮肤散热量的减少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感染性发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植物神经功能紊乱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体温调节中枢的功能失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菌性坏死物质的吸收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温调节中枢功能失常：如脑出血、脑外伤、中暑、安眠药中毒等直接损害体温调节中枢，使其功能失常而发热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9:08:00Z</dcterms:modified>
  <cp:revision>142</cp:revision>
  <dc:subject/>
  <dc:title/>
</cp:coreProperties>
</file>