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精神神经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癫痫下列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强直发作是一种发作性僵直的强烈的肌收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失张力癫痫发作时全身肌张力突然消失致猝倒，同时意识丧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癫痫按照病因可分为特发性癫痫和症状性癫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精神性发作主要表现为各种类型的遗忘症、情感异常、错觉、复杂幻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失神发作患者意识短暂中断，发作突然，缓慢停止，每日可发作数次至数百次，事后对发作无记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失神发作患者意识短暂中断，发作和停止突然，每日可发作数次至数百次，事后对发作无记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循环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药治疗心绞痛，下列哪项叙述正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宜用小剂量来治疗心绞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易产生耐药性，不宜长期应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多数患者对本药的耐受性较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与硝酸酯类药物有拮抗作用，需加大剂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突然停药有诱发急性心肌梗死的可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药阻断拟交感胺类对心率和心肌收缩力的作用，停用时应逐步减量，如突然停用有诱发心肌梗死的可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急诊与急救：急、危、重症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项是符合癫痫转诊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转诊过程中，要有专人护理，注意生命体征监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将患者平卧或侧卧，头部偏向一侧，防止口腔分泌物误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防止抽搐时强力按压致肢体骨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给予氧气吸入，就近转入有条件的医院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正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癫痫持续状态是癫痫最严重的发作表现，应及时转诊到上级医院救治。转诊注意事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诊过程中，要有专人护理，注意生命体征监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患者平卧或侧卧，头部偏向一侧，防止口腔分泌物误吸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下义齿，放上牙垫，防止舌、唇自咬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防止抽搐时强力按压致肢体骨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给予氧气吸入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就近转入有条件的医院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合理用药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合理用药的下列说法中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症下药是合理用药的首要原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能被充分、快速吸收而无刺激性的药物，可在饭前口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种药物的用量，是经过严格的科学实验和大量的临床研究确定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OTC</w:t>
      </w:r>
      <w:r>
        <w:rPr>
          <w:rFonts w:ascii="宋体;SimSun" w:hAnsi="宋体;SimSun" w:cs="宋体;SimSun"/>
          <w:sz w:val="24"/>
        </w:rPr>
        <w:t xml:space="preserve">标志为处方药，需凭医师或其它有处方权的医疗专业人员开具处方才能购买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期及哺乳期妇女用药要注意禁忌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所有非处方药药盒的右上角均有</w:t>
      </w:r>
      <w:r>
        <w:rPr>
          <w:rFonts w:cs="宋体;SimSun" w:ascii="宋体;SimSun" w:hAnsi="宋体;SimSun"/>
          <w:sz w:val="24"/>
        </w:rPr>
        <w:t>OTC</w:t>
      </w:r>
      <w:r>
        <w:rPr>
          <w:rFonts w:ascii="宋体;SimSun" w:hAnsi="宋体;SimSun" w:cs="宋体;SimSun"/>
          <w:sz w:val="24"/>
        </w:rPr>
        <w:t>标识，在自我药疗的时候，只有使用非处方药才是安全的，无需凭医师处方购买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8-12T07:21:00Z</dcterms:modified>
  <cp:revision>295</cp:revision>
  <dc:subject/>
  <dc:title/>
</cp:coreProperties>
</file>