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伤发热与外感发热的区别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起病的快慢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病程的长短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热的高低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恶寒与否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上都是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伤发热与外感发热的鉴别：内伤发热由内因引起，起病徐缓，一般病程较长或有反复发作的病史。而外感发热由感受外邪所致，起病较急，病程较短。内伤发热表现为低热者较多，或仅自觉发热。其热时作时止，或发无定时，且多感手足心热，大多发热而不恶寒，或虽感怯冷，但得衣被则减，通常伴有头晕、神倦、自汗盗汗、脉弱无力等症。而外感发热则多表现为高热，外邪不除则发热不退。发热初期常伴恶寒，其寒虽得衣被而不减，常兼见头身疼痛、鼻塞、流涕、咳嗽、脉浮等表证。【医学教育网原创】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龙汤煎时“加桔梗一撮”的主要用意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宣肺祛痰利咽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宣肺化痰止咳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升提以防正脱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宣肺利气排脓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宣肺以助通肠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龙汤配伍意义：肺与大肠相表里，加桔梗宣肺而助通大肠。桔梗开肺气以利大肠，与大黄配伍，上宣下通，以降为主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夺血者无汗，夺汗者无血”的理论依据为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精血同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血同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肝肾同源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津能载气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津血同源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和津液的生成都源于水谷精气，由水谷精气所化生，且都具有滋润濡养作用，二者之间可以相互资生，相互转化，故称之为“津血同源”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属于“以毒攻毒”的治疗原则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银治疗疥癣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雄黄治疗白血病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银治疗疔疮恶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砒霜治疗疥癣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雄黄治疗瘰疬瘿瘤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中医“以毒攻毒”的原则，在保证用药安全的前提下，也可采用某些毒药治疗某些疾病。如用雄黄治疗疔疮恶肿、水银治疗疥癣梅毒、砒霜治疗白血病等等，让有毒中药更好地为临床服务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肢浅静脉血液回流受阻可见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身性水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双下肢非凹陷性水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侧肢体水肿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肢静脉曲张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足内翻、足外翻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肢静脉曲张多见于小腿，是下肢浅静脉血液回流受阻或静脉瓣功能不全所致。表现为下肢静脉如蚯蚓状怒张、弯曲，久立位更明显，严重时有小腿肿胀感，局部皮肤颜色暗紫红色或有色素沉着，甚至形成溃疡。常见于从事站立性工作者或栓塞性静脉炎患者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1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6-12T08:56:00Z</dcterms:modified>
  <cp:revision>139</cp:revision>
  <dc:subject/>
  <dc:title/>
</cp:coreProperties>
</file>