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昼夜分阴阳，属于“阴中之阴”的时间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上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下午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前半夜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后半夜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脏腑及形体组织的阴阳属性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昼夜阴阳属性的一般说法是：上午属阳中之阳，下午属阳中之阴，前半夜属阴中之阴，后半夜属阴中之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脏腑及形体组织的阴阳属性，就大体部位来说，上部为阳，下部为阴；体表属阳，体内属阴。就其腹背四肢内外侧来说，则背为阳，腹为阴；四肢外侧为阳，四肢内侧为阴。以脏腑来分，五脏属里，为阴；六腑属表，为阳。由于阴阳之中复有阴阳，所以分属于阴阳的脏腑形体组织还可以再分阴阳。如体表属阳，然皮肉为阳中之阳，筋骨为阳中之阴。再继续分，则皮肤为阳中之阳，肌肉为阳中之阴；筋为阴中之阳，骨为阴中之阴。再如五脏分阴阳：心肺居于膈上属阳，而心属火，位南方，通于夏，属阳中之阳的太阳；肺属金，位西方，通于秋，属阳中之阴的少阴。肝、脾、肾居膈下属阴，而肝属木，位东方，通于春，属阴中之阳的少阳；肾属水，位北方，通于冬，属阴中之阴的太阴；脾属土，居中央，主四时，属阴中之至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与脏腑经络关系中，足少阴肾经循喉咙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挟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系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络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舌本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舌下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舌与其他脏腑经络的关系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藏血、主筋，足厥阴肝经络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舌与其他脏腑经络的关系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肾藏精，足少阴肾经循喉咙、挟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肝藏血、主筋，足厥阴肝经络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足太阳膀胱经经筋结于舌本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肺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系上达咽喉，与舌根相连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其他脏腑组织，通过经络也直接、间接与舌产生联系，因此，五脏六腑的病变都可反映于舌象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、干姜共同的功效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火助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阳救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中止呕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温经止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详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附子与干姜二药均能温中散寒、回阳救逆，常用于亡阳证，四肢厥逆，脉微欲绝，脾胃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有寒之脘腹冷痛泄泻。然附子为“回阳救逆第一品药”，并能补火助阳，散寒止痛，可用于各种阳虚证以及风寒湿痹证。干姜回阳救逆之功不及附子，长于温中散寒，常用于中焦寒证；又有温肺化饮之功，用于寒饮停肺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女，</w:t>
      </w:r>
      <w:r>
        <w:rPr>
          <w:rFonts w:cs="Arial" w:ascii="宋体;SimSun" w:hAnsi="宋体;SimSun"/>
          <w:kern w:val="0"/>
          <w:szCs w:val="21"/>
        </w:rPr>
        <w:t>56</w:t>
      </w:r>
      <w:r>
        <w:rPr>
          <w:rFonts w:ascii="宋体;SimSun" w:hAnsi="宋体;SimSun" w:cs="Arial"/>
          <w:kern w:val="0"/>
          <w:szCs w:val="21"/>
        </w:rPr>
        <w:t>岁。阴道脱出肿物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年。妇产检查：阴道前壁膨出，宫颈光滑，用力时宫颈及部分宫体脱出阴道口外。该患者应诊断为阴道前壁膨出和子宫脱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Ⅰ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Ⅰ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Ⅱ</w:t>
      </w:r>
      <w:r>
        <w:rPr>
          <w:rFonts w:ascii="宋体;SimSun" w:hAnsi="宋体;SimSun" w:cs="Arial"/>
          <w:kern w:val="0"/>
          <w:szCs w:val="21"/>
        </w:rPr>
        <w:t>度轻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Ⅱ</w:t>
      </w:r>
      <w:r>
        <w:rPr>
          <w:rFonts w:ascii="宋体;SimSun" w:hAnsi="宋体;SimSun" w:cs="Arial"/>
          <w:kern w:val="0"/>
          <w:szCs w:val="21"/>
        </w:rPr>
        <w:t>度重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 Ⅲ</w:t>
      </w:r>
      <w:r>
        <w:rPr>
          <w:rFonts w:ascii="宋体;SimSun" w:hAnsi="宋体;SimSun" w:cs="Arial"/>
          <w:kern w:val="0"/>
          <w:szCs w:val="21"/>
        </w:rPr>
        <w:t>度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子宫脱垂分度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检查时嘱患者平卧并用力向下屏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度：轻型：子宫颈外口距处女膜缘＜</w:t>
      </w:r>
      <w:r>
        <w:rPr>
          <w:rFonts w:cs="Arial" w:ascii="宋体;SimSun" w:hAnsi="宋体;SimSun"/>
          <w:kern w:val="0"/>
          <w:szCs w:val="21"/>
        </w:rPr>
        <w:t>4cm</w:t>
      </w:r>
      <w:r>
        <w:rPr>
          <w:rFonts w:ascii="宋体;SimSun" w:hAnsi="宋体;SimSun" w:cs="Arial"/>
          <w:kern w:val="0"/>
          <w:szCs w:val="21"/>
        </w:rPr>
        <w:t>，但未达处女膜缘；重型：宫颈外口已达处女膜缘，在阴道口可见到宫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度：轻型：子宫颈已脱出阴道口，但宫体仍在阴道内；重型：宫颈及部分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宫体已脱出于阴道口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ascii="宋体;SimSun" w:hAnsi="宋体;SimSun" w:cs="Arial"/>
          <w:kern w:val="0"/>
          <w:szCs w:val="21"/>
        </w:rPr>
        <w:t>度：子宫颈及宫体全部脱出至阴道口外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起于目锐眦的经脉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足阳明胃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与目内眦及目外眦相关的经脉有哪些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灵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经脉》：胆足少阳之脉，起于目锐眦，上抵头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为与目内眦、目外眦相关的经脉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内眦：手足太阳经，阴阳跷脉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外眦：手太阳小肠经、手足少阳经手足太阳经皆通于目内眦，阴跷脉起于足跟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内侧，随足少阴等经上行，至目内眦与阳跷脉会合。手太阳小肠经、手足少阳经皆通于目外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9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09T02:35:00Z</dcterms:modified>
  <cp:revision>818</cp:revision>
  <dc:subject/>
  <dc:title/>
</cp:coreProperties>
</file>