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麻黄与桂枝同用，属于什么配伍？黄芩与茯苓同用，属于什么配伍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巴豆与牵牛子属于相反还是相畏关系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妊娠禁忌的药物都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麻黄与桂枝同用，属于什么配伍？黄芪与茯苓同用，属于什么配伍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黄与桂枝同用，属于相须配伍。黄芪与茯苓属于相使配伍。</w:t>
      </w:r>
    </w:p>
    <w:p>
      <w:pPr>
        <w:pStyle w:val="Normal"/>
        <w:ind w:firstLine="480"/>
        <w:rPr/>
      </w:pPr>
      <w:r>
        <w:rPr/>
        <w:t>关于七情配伍的总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885"/>
      </w:tblGrid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情配伍</w:t>
            </w:r>
          </w:p>
        </w:tc>
        <w:tc>
          <w:tcPr>
            <w:tcW w:w="43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念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行</w:t>
            </w:r>
          </w:p>
        </w:tc>
        <w:tc>
          <w:tcPr>
            <w:tcW w:w="43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用一味药来治疗某种病情单一的疾病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金散（单用黄芩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参汤（单用人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齿苋（治疗痢疾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枯草膏（治瘿瘤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母草膏（调经止痛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须</w:t>
            </w:r>
          </w:p>
        </w:tc>
        <w:tc>
          <w:tcPr>
            <w:tcW w:w="43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种功效类似的药物配合应用而增效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黄配桂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子配干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蝎配蜈蚣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使</w:t>
            </w:r>
          </w:p>
        </w:tc>
        <w:tc>
          <w:tcPr>
            <w:tcW w:w="43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一种药物为主，另一种药物为辅，两药合用，辅药可以提高主药的功效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芪配茯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枸杞子配菊花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畏</w:t>
            </w:r>
          </w:p>
        </w:tc>
        <w:tc>
          <w:tcPr>
            <w:tcW w:w="43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种药物的毒副作用能被另一种药物所抑制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夏畏生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遂畏大枣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杀</w:t>
            </w:r>
          </w:p>
        </w:tc>
        <w:tc>
          <w:tcPr>
            <w:tcW w:w="43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种药物能够消除另一种药物的毒副作用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羊血杀钩吻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钱草杀雷公藤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麝香杀杏仁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绿豆杀巴豆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白蜜杀乌头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风杀砒霜毒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恶</w:t>
            </w:r>
          </w:p>
        </w:tc>
        <w:tc>
          <w:tcPr>
            <w:tcW w:w="43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药物能破坏另一种药物的功效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参恶莱菔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姜恶黄芩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反</w:t>
            </w:r>
          </w:p>
        </w:tc>
        <w:tc>
          <w:tcPr>
            <w:tcW w:w="43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种药物同用能产生剧烈的毒副作用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八反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九畏”</w:t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巴豆与牵牛子属于相反还是相畏关系呢？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九畏中国“巴豆性烈最为上，偏与牵牛不顺情”。故巴豆与牵牛子之间存在配伍禁忌，属于相反关系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得知，十八反、十九畏都属于七情配伍中的相反配伍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八反歌诀：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草明言十八反，半蒌贝蔹及攻乌。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z w:val="24"/>
        </w:rPr>
        <w:t>藻戟遂芫倶战草，诸参辛芍叛藜芦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九畏歌诀：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硫黄原是火中精，朴硝一见便相争，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银莫与砒霜见，狼毒最怕密陀僧，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豆性烈最为上，偏与牵牛不顺情，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香莫与郁金见，牙硝难合荆三棱，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乌草乌不顺犀，人参最怕五灵脂，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官桂善能调冷气，若逢石脂便相欺，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凡修合看顺逆，炮（火监）炙煿莫相依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妊娠禁忌的药物都有哪些？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娠禁用的中药有：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z w:val="24"/>
        </w:rPr>
        <w:t>巴豆、牵牛子、大戟、商陆、麝香、三棱、莪术、水蛭、斑蝥、雄黄、砒霜等毒性较轻或药性猛烈的药物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娠慎用的中药有：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z w:val="24"/>
        </w:rPr>
        <w:t>桃仁、红花、牛膝，大黄、枳实，附子、肉桂、干姜，木通、冬葵子、瞿麦等通经祛瘀、行气破滞及辛热滑利之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08-06T02:28:00Z</dcterms:modified>
  <cp:revision>34</cp:revision>
  <dc:subject/>
  <dc:title/>
</cp:coreProperties>
</file>