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为什么要增加物料流动性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刺猬皮的炮制方法具体</w:t>
      </w:r>
      <w:r>
        <w:rPr>
          <w:rFonts w:ascii="宋体" w:hAnsi="宋体" w:cs="宋体"/>
          <w:b/>
          <w:sz w:val="24"/>
          <w:lang w:val="en-US" w:eastAsia="zh-CN"/>
        </w:rPr>
        <w:t>操作</w:t>
      </w:r>
      <w:r>
        <w:rPr>
          <w:rFonts w:ascii="宋体" w:hAnsi="宋体" w:cs="宋体"/>
          <w:b/>
          <w:sz w:val="24"/>
        </w:rPr>
        <w:t>有哪些？题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怎么理解寒性收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为什么要增加物料流动性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关于制粒的目的，叙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减少物料的流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减少细粉吸附和容存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避免粉末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避免细粉飞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减少药片的松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制粒的目的是：增加物料的流动性。由于细粉流动性差，不能从饲料中顺利地流入模孔中，时多时少，易造成片剂的重量差异或出现松片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药物粉末的休止角一般为</w:t>
      </w:r>
      <w:r>
        <w:rPr>
          <w:rFonts w:cs="宋体" w:ascii="宋体" w:hAnsi="宋体"/>
          <w:sz w:val="24"/>
        </w:rPr>
        <w:t>65°</w:t>
      </w:r>
      <w:r>
        <w:rPr>
          <w:rFonts w:ascii="宋体" w:hAnsi="宋体" w:cs="宋体"/>
          <w:sz w:val="24"/>
        </w:rPr>
        <w:t>左右，而颗粒的休止角一般要求在</w:t>
      </w:r>
      <w:r>
        <w:rPr>
          <w:rFonts w:cs="宋体" w:ascii="宋体" w:hAnsi="宋体"/>
          <w:sz w:val="24"/>
        </w:rPr>
        <w:t>40°</w:t>
      </w:r>
      <w:r>
        <w:rPr>
          <w:rFonts w:ascii="宋体" w:hAnsi="宋体" w:cs="宋体"/>
          <w:sz w:val="24"/>
        </w:rPr>
        <w:t>以下，制成颗粒后可增加流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刺猬皮的炮制方法具体</w:t>
      </w:r>
      <w:r>
        <w:rPr>
          <w:rFonts w:ascii="宋体" w:hAnsi="宋体" w:cs="宋体"/>
          <w:b/>
          <w:sz w:val="24"/>
          <w:lang w:val="en-US" w:eastAsia="zh-CN"/>
        </w:rPr>
        <w:t>操作</w:t>
      </w:r>
      <w:r>
        <w:rPr>
          <w:rFonts w:ascii="宋体" w:hAnsi="宋体" w:cs="宋体"/>
          <w:b/>
          <w:sz w:val="24"/>
        </w:rPr>
        <w:t>有哪些？题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哪项不是刺猬皮的炮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直接净制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砂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滑石粉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砂炒醋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麸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刺猬皮：取原药材，用碱水浸泡，将污垢洗刷干净，再用清水洗净，润透，剁成小方块，干燥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滑石粉炒刺猬皮：取滑石粉置预热的炒制容器内，用中火加热，炒至滑石粉呈灵活状态，投入净刺猬皮块，拌炒至药物呈黄色、鼓起、皮卷曲、刺尖秃时，取出，筛去滑石粉，放凉。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刺猬皮，用滑石粉</w:t>
      </w:r>
      <w:r>
        <w:rPr>
          <w:rFonts w:cs="宋体" w:ascii="宋体" w:hAnsi="宋体"/>
          <w:sz w:val="24"/>
        </w:rPr>
        <w:t>4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砂炒刺猬皮：取砂适量置锅内，用武火加热炒至灵活状态时，投入净刺猬皮块，不断翻埋，至刺尖卷曲焦黄，质地发泡时，取出，筛去砂，放凉。另有用砂炒至上述规格时，取出，筛去砂，趁热投入醋液中稍浸，捞出，干燥。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刺猬皮，用醋</w:t>
      </w:r>
      <w:r>
        <w:rPr>
          <w:rFonts w:cs="宋体" w:ascii="宋体" w:hAnsi="宋体"/>
          <w:sz w:val="24"/>
        </w:rPr>
        <w:t>10kg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怎么理解寒性收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寒性收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引，有收缩牵引之意。寒邪侵袭人体，可使气机收敛，腠理、经络、筋脉收缩而挛急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如寒邪侵袭肌表，毛窍腠理闭塞，卫阳被郁不得宣泄，则可见恶寒发热，无汗等；寒客血脉，则气血凝滞，血脉挛缩，可见头身疼痛，脉紧；寒客经络关节，经脉拘急收引，则可使肢体屈伸不利，或冷厥不仁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8-02T05:5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