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睡眠中汗出津津，醒后汗止的表现属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汗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盗汗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战汗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绝汗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脱汗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盗汗的诊断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睡眠中汗出津津，醒后汗止为盗汗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外其他疾病引起的盗汗。作为其他疾病过程中出现的盗汗，因疾病不同，各具有该疾病的症状及体征，且出汗大多不居于突出地位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引起盗汗的常见病因存在。【医学教育网原创】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翘散和桑菊饮功用的区别主要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偏于解表，一偏于肃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偏于止咳，一偏于化痰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偏于解表，一偏于化痰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偏于解表，一偏于清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偏于解毒，一偏于解表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翘散与桑菊饮皆可治温病初起之表证，均有连翘、桔梗、甘草、薄荷、芦根五药，但银翘散解表清热之力强，为“辛凉平剂”；桑菊饮肃肺止咳之力大，而解表清热作用较弱，为“辛凉轻剂”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宗气盛衰的因素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与肺的功能活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与肾的功能活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与肾的功能活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与脾的功能活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与脾的功能活动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是由水谷精微和自然界的清气所生成的。饮食物经过脾胃的受纳、腐熟，化生为水谷精气，水谷精气赖脾之升清而转输于肺，与由肺从自然界吸入的清气相互结合而化生为宗气。肺和脾胃在宗气的形成过程中起着重要的作用。因此，肺的呼吸功能和脾胃之运化功能正常与否，直接影响着宗气的盛衰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治肺虚久咳、痰少咽燥之证，宜选的药物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浙贝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川贝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陈皮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芩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半夏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川贝母主治：虚劳咳嗽，肺热燥咳。川贝母味甘偏润，又能润肺止咳，又可治虚劳咳嗽、肺燥咳嗽；【医学教育网原创】浙贝母苦寒降泄，功专清热散结，善治风热、肺热咳嗽及瘰疬、瘿瘤、乳痈等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使二尖瓣狭窄的杂音更为清晰的情况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坐位稍向前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左侧卧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右侧卧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力按压听诊器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屏住呼吸后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杂音与体位的关系：体位改变可使某些杂音减弱或增强，而有助于病变部位的诊断。例如，左侧卧位可使二尖瓣狭窄的舒张中晚期隆隆样杂音更明显；前倾坐位可使主动脉瓣关闭不全的舒张期杂音更易于听到；【医学教育网原创】仰卧位则使肺动脉瓣、二尖瓣、三尖瓣关闭不全的杂音更明显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6-12T08:38:00Z</dcterms:modified>
  <cp:revision>135</cp:revision>
  <dc:subject/>
  <dc:title/>
</cp:coreProperties>
</file>