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乡村全科助理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9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卫生管理政策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型农村合作医疗制度的原则中，哪项描述是不正确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自愿参加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多方筹资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以收定支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全面执行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保障适度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新型农村合作医疗制度的原则是自愿参加，多方筹资，以收定支，保障适度，先行试点，逐步推广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卫生监督协管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土壤污染的防治措施，错误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对粪便、垃圾和生活污水进行无害化处理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加强对工业三废的治理和综合利用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禁止使用农药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积极慎重地推广污水灌溉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积极发展高效、低毒、低残留的农药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土壤污染的防治措施包括：对粪便、垃圾和生活污水进行无害化处理；加强对工业废水、废气、废渣的治理和综合利用；合理使用农药和化肥，积极发展高效、低毒、低残留的农药；积极慎重地推广污水灌溉，对灌溉农田的污水，进行严格的监测和控制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居民健康管理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核病控制的首要措施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控制传染源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切断传播途径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防治易感人群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结核药物治疗肺住院患者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中医药治疗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积极发现和治愈传染性肺结核病人（痰涂片阳性），是当今结核病控制最有效、最符合成本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效益的疾病控制干预措施。控制传染源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健康教育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不是中医养生保健方法的而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情志养生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吃药养生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饮食养生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运动养生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经穴养生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中医养生保健方法包括时令养生、情志养生、饮食养生、运动养生、经穴养生，其他养生如起居、房事、气功等养生方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乡村全科助理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张博晗</cp:lastModifiedBy>
  <dcterms:modified xsi:type="dcterms:W3CDTF">2018-07-23T09:03:00Z</dcterms:modified>
  <cp:revision>293</cp:revision>
  <dc:subject/>
  <dc:title/>
</cp:coreProperties>
</file>