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9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传染病、性传播疾病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男孩，</w:t>
      </w:r>
      <w:r>
        <w:rPr>
          <w:sz w:val="24"/>
        </w:rPr>
        <w:t>3</w:t>
      </w:r>
      <w:r>
        <w:rPr>
          <w:sz w:val="24"/>
        </w:rPr>
        <w:t>岁，因发热</w:t>
      </w:r>
      <w:r>
        <w:rPr>
          <w:sz w:val="24"/>
        </w:rPr>
        <w:t>3</w:t>
      </w:r>
      <w:r>
        <w:rPr>
          <w:sz w:val="24"/>
        </w:rPr>
        <w:t>天，头痛，喷射性呕吐</w:t>
      </w:r>
      <w:r>
        <w:rPr>
          <w:sz w:val="24"/>
        </w:rPr>
        <w:t>4</w:t>
      </w:r>
      <w:r>
        <w:rPr>
          <w:sz w:val="24"/>
        </w:rPr>
        <w:t>次，神萎，嗜睡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诊。体检：体温</w:t>
      </w:r>
      <w:r>
        <w:rPr>
          <w:sz w:val="24"/>
        </w:rPr>
        <w:t>39.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神志清，神萎，入睡状，咽充血，颈有抵抗，心肺无异常。腹软，提睾反射未引出，膝反射亢进，克氏征、布氏征均阳性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该病儿询问病史的要点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当地有无洪水、居住环境及周围有无鼠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居住环境有无蚊虫及乙型脑炎疫苗接触史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有无皮肤感染，如疖、脓疱疮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有无不洁饮食史或腹泻病人接触史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当地有无疟疾流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患儿夏季入院，出现神经系统异常，病理征阳性，有明显季节区域，高度怀疑是乙脑。所以需要询问居住环境蚊虫及乙型脑炎疫苗接触史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病人最可能的诊断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流行性乙型脑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钩端螺旋体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中毒性细菌性痢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病毒性脑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脑性疟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流行性乙型脑炎流行有严格季节性，多于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份发病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患儿夏季入院，出现神经系统异常，病理征阳性，有明显季节区域，高度怀疑是乙脑。中毒型细菌性菌痢，往往之前会有不洁饮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明确诊断应做的首要检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脑脊液检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血培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血常规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大便常规及培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血涂片找疟原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若</w:t>
      </w:r>
      <w:r>
        <w:rPr>
          <w:sz w:val="24"/>
        </w:rPr>
        <w:t>1</w:t>
      </w:r>
      <w:r>
        <w:rPr>
          <w:sz w:val="24"/>
        </w:rPr>
        <w:t>个月内未接种乙脑疫苗者血清或脑脊液中特异性</w:t>
      </w:r>
      <w:r>
        <w:rPr>
          <w:sz w:val="24"/>
        </w:rPr>
        <w:t>IgM</w:t>
      </w:r>
      <w:r>
        <w:rPr>
          <w:sz w:val="24"/>
        </w:rPr>
        <w:t>阳性，或特异性</w:t>
      </w:r>
      <w:r>
        <w:rPr>
          <w:sz w:val="24"/>
        </w:rPr>
        <w:t>IgG</w:t>
      </w:r>
      <w:r>
        <w:rPr>
          <w:sz w:val="24"/>
        </w:rPr>
        <w:t>阳转或双份血清滴度≥</w:t>
      </w:r>
      <w:r>
        <w:rPr>
          <w:sz w:val="24"/>
        </w:rPr>
        <w:t>4</w:t>
      </w:r>
      <w:r>
        <w:rPr>
          <w:sz w:val="24"/>
        </w:rPr>
        <w:t>倍增高，或脑脊液</w:t>
      </w:r>
      <w:r>
        <w:rPr>
          <w:sz w:val="24"/>
        </w:rPr>
        <w:t>/</w:t>
      </w:r>
      <w:r>
        <w:rPr>
          <w:sz w:val="24"/>
        </w:rPr>
        <w:t>血清</w:t>
      </w:r>
      <w:r>
        <w:rPr>
          <w:sz w:val="24"/>
        </w:rPr>
        <w:t>/</w:t>
      </w:r>
      <w:r>
        <w:rPr>
          <w:sz w:val="24"/>
        </w:rPr>
        <w:t>脑组织分离乙脑病毒阳性可确定诊断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假如病人在检查过程中出现抽搐，紧急应用的药物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20%</w:t>
      </w:r>
      <w:r>
        <w:rPr>
          <w:sz w:val="24"/>
        </w:rPr>
        <w:t>的甘露醇静脉注射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肌内注射安乃近降温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用地西泮肌内注射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静脉推注糖皮质激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用</w:t>
      </w:r>
      <w:r>
        <w:rPr>
          <w:sz w:val="24"/>
        </w:rPr>
        <w:t>5%</w:t>
      </w:r>
      <w:r>
        <w:rPr>
          <w:sz w:val="24"/>
        </w:rPr>
        <w:t>的碳酸氢钠纠正酸中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患儿在检查中出现惊厥，考虑是高热引起惊厥，首先应该止惊，有镇静药物。</w:t>
      </w:r>
    </w:p>
    <w:p>
      <w:pPr>
        <w:pStyle w:val="Normal"/>
        <w:ind w:firstLine="480"/>
        <w:jc w:val="left"/>
        <w:rPr/>
      </w:pPr>
      <w:r>
        <w:rPr>
          <w:sz w:val="24"/>
        </w:rPr>
        <w:t>男性，</w:t>
      </w:r>
      <w:r>
        <w:rPr>
          <w:sz w:val="24"/>
        </w:rPr>
        <w:t>35</w:t>
      </w:r>
      <w:r>
        <w:rPr>
          <w:sz w:val="24"/>
        </w:rPr>
        <w:t>岁。海上作业为主，今日发热，体温</w:t>
      </w:r>
      <w:r>
        <w:rPr>
          <w:sz w:val="24"/>
        </w:rPr>
        <w:t>38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腹泻稀便。查：无欲外观，周身可见荨麻疹，无黄疸，肝肋下</w:t>
      </w:r>
      <w:r>
        <w:rPr>
          <w:sz w:val="24"/>
        </w:rPr>
        <w:t>1.0cm</w:t>
      </w:r>
      <w:r>
        <w:rPr>
          <w:sz w:val="24"/>
        </w:rPr>
        <w:t>，脾肋下</w:t>
      </w:r>
      <w:r>
        <w:rPr>
          <w:sz w:val="24"/>
        </w:rPr>
        <w:t>2.0cm</w:t>
      </w:r>
      <w:r>
        <w:rPr>
          <w:sz w:val="24"/>
        </w:rPr>
        <w:t>。实验室检查白细胞</w:t>
      </w:r>
      <w:r>
        <w:rPr>
          <w:sz w:val="24"/>
        </w:rPr>
        <w:t>15×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，嗜酸性粒细胞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其最可能的诊断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伤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副伤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阿米巴肝脓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急性血吸虫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粟粒性结核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该中年男性病人海上作业为主，有发热、腹泻等急性血吸虫病的全身症状，有荨麻疹和肝脾中等体征，化验嗜酸细胞增高均支持急性血吸虫病。因此答案是</w:t>
      </w:r>
      <w:r>
        <w:rPr>
          <w:sz w:val="24"/>
        </w:rPr>
        <w:t>D</w:t>
      </w:r>
      <w:r>
        <w:rPr>
          <w:sz w:val="24"/>
        </w:rPr>
        <w:t>，其他的可能性均小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构成本病基本病变改变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虫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成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毛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尾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童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在血吸虫感染全过程中，在来自各发育阶段如尾蚴、童虫、成虫和虫卵抗原刺激下，宿主发生一系列免疫应答并诱发相应的病理变化，尤其是虫卵抗原所引起的虫卵肉芽肿，构成了本病的基本病理改变。因而在某种意义上可将血吸虫视为一种免疫性疾病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9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8-03T00:56:00Z</dcterms:modified>
  <cp:revision>662</cp:revision>
  <dc:subject/>
  <dc:title/>
</cp:coreProperties>
</file>