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firstLine="422"/>
        <w:jc w:val="center"/>
        <w:rPr/>
      </w:pPr>
      <w:r>
        <w:rPr>
          <w:rFonts w:ascii="宋体;SimSun" w:hAnsi="宋体;SimSun" w:cs="宋体;SimSun"/>
          <w:b/>
          <w:color w:val="C00000"/>
          <w:szCs w:val="21"/>
        </w:rPr>
        <w:t>医学教育网中医内科主治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9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10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医内科学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关于胰岛素的适应证不包括的是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A.2</w:t>
      </w:r>
      <w:r>
        <w:rPr>
          <w:rFonts w:ascii="宋体;SimSun" w:hAnsi="宋体;SimSun" w:cs="宋体;SimSun"/>
          <w:szCs w:val="21"/>
        </w:rPr>
        <w:t>型糖尿病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肝肾功能不全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需外科治疗的围手术期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妊娠和分娩的糖尿病患者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胰腺切除引起的继发性糖尿病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与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胰岛素适应证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型糖尿病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型糖尿病患者经饮食控制，运动和口服降糖药治疗未获得良好控制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糖尿病酮症酸中毒、高渗性昏迷和乳酸性酸中毒伴高血糖时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合并重症感染、急性心肌梗死、脑血管意外等应激状态；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肝肾功能不全；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需外科治疗的围手术期；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妊娠和分娩的糖尿病患者；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胰腺切除等引起的继发性糖尿病。目前有些学者主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型糖尿病患者早期使用胰岛素，以保护</w:t>
      </w:r>
      <w:r>
        <w:rPr>
          <w:rFonts w:cs="宋体;SimSun" w:ascii="宋体;SimSun" w:hAnsi="宋体;SimSun"/>
          <w:szCs w:val="21"/>
        </w:rPr>
        <w:t>β</w:t>
      </w:r>
      <w:r>
        <w:rPr>
          <w:rFonts w:ascii="宋体;SimSun" w:hAnsi="宋体;SimSun" w:cs="宋体;SimSun"/>
          <w:szCs w:val="21"/>
        </w:rPr>
        <w:t>细胞功能。【医学教育网原创】故本题答案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方剂学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比较凉开三宝清热开窍的作用，错误的是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安宫牛黄丸最凉，紫雪次之，至宝又次之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紫雪长于息风止痉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至宝丹长于芳香开窍，化浊辟秽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安宫牛黄丸最凉，至宝次之，紫雪又次之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安宫牛黄丸长于清热解毒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与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至宝丹与安宫牛黄丸、紫雪皆为凉开之常用方，有清热开窍作用，合称“凉开三宝”。相比而言，“安宫牛黄丸最凉，紫雪次之，至宝又次之”。安宫牛黄丸长于清热解毒，适于痰热偏盛而神昏较重者；【医学教育网原创】紫雪长于息风止痉，适于热闭神昏而见痉厥抽搐者；至宝丹长于芳香开窍，化浊辟秽，适于痰浊偏盛而热邪略轻者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题干要求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其为最佳的选项。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医诊断学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临床上常见的八纲相兼证候不包括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表实寒证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里实热证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里虚寒证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里实寒证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寒热错杂证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临床常见的八纲相兼证候有表实寒证、表实热证、里实寒证、里实热证、里虚寒证、里虚热证等，其临床表现一般是有关纲领证候的相加。选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属于八纲中表里寒热虚实的错杂关系，是证候错杂中的内容，不属于证候相兼的范畴。【医学教育网原创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本题答案选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内经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后世将肢体振颤、头目眩晕等症状，视为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风象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暑象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湿象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燥象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寒象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风、热、燥、寒、湿本是自然界气候变化要素，其太过各有征象，也能显示相应病象，如后世将肢体振颤、头目眩晕等症状，视为风象；将皮肤孔窍干涩、大便干秘的证候，认为内燥所生等。【医学教育网原创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本题答案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温病学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治疗湿温病湿热中阻证中湿热并重首选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三仁汤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王氏连朴饮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菖蒲郁金汤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甘露消毒丹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藿朴夏苓汤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与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湿温病湿热中阻证中湿热并重，方药选用王氏连朴饮。三仁汤治疗湿温病湿遏卫气证；菖蒲郁金汤治疗湿温病湿热酿痰蒙蔽心包证；甘露消毒丹治疗湿温病湿热蕴毒证；藿朴夏苓汤治疗湿温病湿遏卫气证。【医学教育网原创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本题答案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内科主治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9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10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56:00Z</dcterms:created>
  <dc:creator>zyl</dc:creator>
  <dc:description/>
  <cp:keywords/>
  <dc:language>en-US</dc:language>
  <cp:lastModifiedBy>胡晓敏</cp:lastModifiedBy>
  <dcterms:modified xsi:type="dcterms:W3CDTF">2018-06-12T08:24:00Z</dcterms:modified>
  <cp:revision>131</cp:revision>
  <dc:subject/>
  <dc:title/>
</cp:coreProperties>
</file>