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乡村全科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8</w:t>
      </w:r>
      <w:r>
        <w:rPr>
          <w:rFonts w:ascii="宋体;SimSun" w:hAnsi="宋体;SimSun" w:cs="宋体;SimSun"/>
          <w:b/>
          <w:sz w:val="24"/>
        </w:rPr>
        <w:t>期</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卫生法规】</w:t>
      </w:r>
    </w:p>
    <w:p>
      <w:pPr>
        <w:pStyle w:val="Normal"/>
        <w:ind w:firstLine="480"/>
        <w:rPr>
          <w:rFonts w:ascii="宋体;SimSun" w:hAnsi="宋体;SimSun" w:cs="宋体;SimSun"/>
          <w:sz w:val="24"/>
        </w:rPr>
      </w:pPr>
      <w:r>
        <w:rPr>
          <w:rFonts w:ascii="宋体;SimSun" w:hAnsi="宋体;SimSun" w:cs="宋体;SimSun"/>
          <w:sz w:val="24"/>
        </w:rPr>
        <w:t>下列对于预防接种异常反应受种者的补偿说法不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因预防接种异常反应造成受种者死亡、严重残疾或者器官组织损伤的，应当给予一次性补偿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因接种第一类疫苗引起预防接种异常反应需要对受种者予以补偿的，补偿费用由省、自治区、直辖市人民政府财政部门在预防接种工作经费中安排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因接种第二类疫苗引起预防接种异常反应需要对受种者予以补偿的，补偿费用由相关的疫苗生产企业承担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国家鼓励建立通过商业保险等形式对预防接种异常反应受种者予以补偿的机制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因接种第二类疫苗引起预防接种异常反应需要对受种者予以补偿的，需要个人和疫苗生产企业各分担一部分费用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rFonts w:ascii="宋体;SimSun" w:hAnsi="宋体;SimSun" w:cs="宋体;SimSun"/>
          <w:sz w:val="24"/>
        </w:rPr>
      </w:pPr>
      <w:r>
        <w:rPr>
          <w:rFonts w:ascii="宋体;SimSun" w:hAnsi="宋体;SimSun" w:cs="宋体;SimSun"/>
          <w:sz w:val="24"/>
        </w:rPr>
        <w:t>【答案解析】《疫苗流通和预防接种管理条例》规定，因预防接种异常反应造成受种者死亡、严重残疾或者器官组织损伤的，应当给予一次性补偿。因接种第一类疫苗引起预防接种异常反应需要对受种者予以补偿的，补偿费用由省、自治区、直辖市人民政府财政部门在预防接种工作经费中安排。因接种第二类疫苗引起预防接种异常反应需要对受种者予以补偿的，补偿费用由相关的疫苗生产企业承担。国家鼓励建立通过商业保险等形式对预防接种异常反应受种者予以补偿的机制。</w:t>
      </w:r>
    </w:p>
    <w:p>
      <w:pPr>
        <w:pStyle w:val="Normal"/>
        <w:ind w:firstLine="482"/>
        <w:rPr/>
      </w:pP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医学伦理学】</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凡病家大小贫富人等，请视者便可往之，勿得迟延厌弃，欲往而不往，不为平易”指的是中医学道德传统中的哪一项</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待患者——至亲之想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治学态度——至精至微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服务态度——心赴救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医疗作风——端正纯良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对待同道——谦和谨慎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答案解析】中国古代医家认为，医生应从病人的痛苦出发，把病人当作亲人来对待。“不得问其贵贱贫富，长幼妍媸，怨亲善友，华夷愚智，普同一等，皆如至亲之想。”“凡病家大小贫富人等，请视者便可往之，勿得迟延厌弃，欲往而不往，不为平易。”</w:t>
      </w:r>
    </w:p>
    <w:p>
      <w:pPr>
        <w:pStyle w:val="Normal"/>
        <w:ind w:firstLine="482"/>
        <w:rPr/>
      </w:pP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医学心理学】</w:t>
      </w:r>
    </w:p>
    <w:p>
      <w:pPr>
        <w:pStyle w:val="Normal"/>
        <w:ind w:firstLine="480"/>
        <w:rPr>
          <w:rFonts w:ascii="宋体;SimSun" w:hAnsi="宋体;SimSun" w:cs="宋体;SimSun"/>
          <w:sz w:val="24"/>
        </w:rPr>
      </w:pPr>
      <w:r>
        <w:rPr>
          <w:rFonts w:ascii="宋体;SimSun" w:hAnsi="宋体;SimSun" w:cs="宋体;SimSun"/>
          <w:sz w:val="24"/>
        </w:rPr>
        <w:t>顺应社会改革变化的进步趋势，勇于改造现实环境，对社会现状有较清晰正确的认识，属于心理健康标准中的哪一项</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智力正常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情绪良好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人际和谐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适应环境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人格完整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答案解析】能否适应变化的社会环境是判断一个人心理上是否健康的重要基础。不能有效地处理与周围现实环境的关系是导致心理障碍的重要原因。能适应环境主要指具有积极的处世态度，与社会广泛接触，对社会现状有较清晰正确的认识，其心理行为能顺应社会改革变化的进步趋势，勇于改造现实环境，以达到自我实现与社会奉献的协调统一。</w:t>
      </w:r>
    </w:p>
    <w:p>
      <w:pPr>
        <w:pStyle w:val="Normal"/>
        <w:ind w:firstLine="482"/>
        <w:rPr/>
      </w:pP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卫生管理政策】</w:t>
      </w:r>
    </w:p>
    <w:p>
      <w:pPr>
        <w:pStyle w:val="Normal"/>
        <w:ind w:firstLine="480"/>
        <w:rPr>
          <w:rFonts w:ascii="宋体;SimSun" w:hAnsi="宋体;SimSun" w:cs="宋体;SimSun"/>
          <w:sz w:val="24"/>
        </w:rPr>
      </w:pPr>
      <w:r>
        <w:rPr>
          <w:rFonts w:ascii="宋体;SimSun" w:hAnsi="宋体;SimSun" w:cs="宋体;SimSun"/>
          <w:sz w:val="24"/>
        </w:rPr>
        <w:t>以下关于新型农村合作医疗制度的有关政策，哪项描述是不正确的</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加强农村卫生服务网络建设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以便民、利民、为民为出发点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逐步提高财政补助标准及农民个人筹资水平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坚持以家庭为单位自愿参加的原则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逐步降低收费标准，严格控制入出院标准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rFonts w:ascii="宋体;SimSun" w:hAnsi="宋体;SimSun" w:cs="宋体;SimSun"/>
          <w:sz w:val="24"/>
        </w:rPr>
      </w:pPr>
      <w:r>
        <w:rPr>
          <w:rFonts w:ascii="宋体;SimSun" w:hAnsi="宋体;SimSun" w:cs="宋体;SimSun"/>
          <w:sz w:val="24"/>
        </w:rPr>
        <w:t>【答案解析】积极开展支付方式改革，推广单病种定额支付制度，合理制定收费标准，严格控制入出院标准。“逐步降低收费标准”是错误的描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乡村全科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18-07-23T03:56:00Z</dcterms:modified>
  <cp:revision>292</cp:revision>
  <dc:subject/>
  <dc:title/>
</cp:coreProperties>
</file>