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临床执业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18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48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其他相关】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患者男性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岁，发热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天伴食欲缺乏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天急诊。检查：血压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4/70mmHg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左脚趾甲沟部红肿破溃。血白细胞计数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×10</w:t>
      </w:r>
      <w:r>
        <w:rPr>
          <w:rFonts w:cs="宋体;SimSun" w:ascii="宋体;SimSun" w:hAnsi="宋体;SimSun"/>
          <w:b/>
          <w:color w:val="000000"/>
          <w:kern w:val="0"/>
          <w:sz w:val="24"/>
          <w:vertAlign w:val="superscript"/>
        </w:rPr>
        <w:t>9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/L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中性粒细胞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％。</w:t>
      </w:r>
    </w:p>
    <w:p>
      <w:pPr>
        <w:pStyle w:val="Normal"/>
        <w:widowControl/>
        <w:shd w:fill="FFFFFF" w:val="clear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首先考虑的诊断是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左小腿蜂窝织炎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左侧小腿丹毒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感染性休克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左脚趾甲沟炎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左脚趾坏疽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发热、中性粒细胞升高为急性炎症的全身表现，结合左脚趾甲沟局部红肿破溃，可诊断为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左脚趾经切开引流处理后应给予下列哪种药物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庆大霉素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退热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维生素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大剂量青霉素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激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患者存在全身感染症状，应用抗生素，引起甲沟炎的致病菌多为金葡菌，因此选用青霉素。</w:t>
      </w:r>
    </w:p>
    <w:p>
      <w:pPr>
        <w:pStyle w:val="Normal"/>
        <w:widowControl/>
        <w:shd w:fill="FFFFFF" w:val="clear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经处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天后患者体温升高，且血压和血小板计数下降，此时患者可能合并有下列哪种疾病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多器官衰竭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感染性休克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菌血症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败血症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E.EIB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患者全身感染后血压下降首先应考虑败血症。</w:t>
      </w:r>
    </w:p>
    <w:p>
      <w:pPr>
        <w:pStyle w:val="Normal"/>
        <w:widowControl/>
        <w:shd w:fill="FFFFFF" w:val="clear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经血培养证实金黄色葡萄球菌阳性。根据经验首选下列哪种抗生素治疗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甲硝唑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红霉素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环丙沙星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丁胺卡那霉素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万古霉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金黄色葡萄球菌的有效药物为万古霉素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【生理学】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组织细胞在绝对不应期时其兴奋性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正常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小于正常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为零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无限大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大于正常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组织细胞在绝对不应期时钠通道处于失活状态，暂时不能被再次激活，此时不能接受任何强度刺激而发生动作电位，表现为兴奋性缺失。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正常人心率超过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8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次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时，心输出量减少的原因主要是哪一时相缩短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快速充盈期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减慢充盈期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等容收缩期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减慢射血期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房缩期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答案解析】正常人心率超过</w:t>
      </w:r>
      <w:r>
        <w:rPr>
          <w:rFonts w:cs="宋体;SimSun" w:ascii="宋体;SimSun" w:hAnsi="宋体;SimSun"/>
          <w:color w:val="000000"/>
          <w:kern w:val="0"/>
          <w:sz w:val="24"/>
        </w:rPr>
        <w:t>180</w:t>
      </w:r>
      <w:r>
        <w:rPr>
          <w:rFonts w:ascii="宋体;SimSun" w:hAnsi="宋体;SimSun" w:cs="宋体;SimSun"/>
          <w:color w:val="000000"/>
          <w:kern w:val="0"/>
          <w:sz w:val="24"/>
        </w:rPr>
        <w:t>次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分时，心室充盈时间明显缩短，充盈量减少，心输出量减少。心室充盈以快速充盈期为主，占总充盈量的</w:t>
      </w:r>
      <w:r>
        <w:rPr>
          <w:rFonts w:cs="宋体;SimSun" w:ascii="宋体;SimSun" w:hAnsi="宋体;SimSun"/>
          <w:color w:val="000000"/>
          <w:kern w:val="0"/>
          <w:sz w:val="24"/>
        </w:rPr>
        <w:t>80%</w:t>
      </w:r>
      <w:r>
        <w:rPr>
          <w:rFonts w:ascii="宋体;SimSun" w:hAnsi="宋体;SimSun" w:cs="宋体;SimSun"/>
          <w:color w:val="000000"/>
          <w:kern w:val="0"/>
          <w:sz w:val="24"/>
        </w:rPr>
        <w:t>左右。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唾液分泌调节不正确的叙述是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在安静情况下，唾液约以</w:t>
      </w:r>
      <w:r>
        <w:rPr>
          <w:rFonts w:cs="宋体;SimSun" w:ascii="宋体;SimSun" w:hAnsi="宋体;SimSun"/>
          <w:color w:val="000000"/>
          <w:kern w:val="0"/>
          <w:sz w:val="24"/>
        </w:rPr>
        <w:t>0.5ml/min</w:t>
      </w:r>
      <w:r>
        <w:rPr>
          <w:rFonts w:ascii="宋体;SimSun" w:hAnsi="宋体;SimSun" w:cs="宋体;SimSun"/>
          <w:color w:val="000000"/>
          <w:kern w:val="0"/>
          <w:sz w:val="24"/>
        </w:rPr>
        <w:t>的速度分泌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主要功能是湿润口腔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进食时唾液分泌明显增加多，完全属于神经调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非条件反射性唾液分泌可分为三期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唾液腺可受交感神经的支配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非条件反射性唾液分泌可分为两期为口腔期及食管胃小肠期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临床执业医师考试：《答疑周刊》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8-07-23T03:15:00Z</dcterms:modified>
  <cp:revision>146</cp:revision>
  <dc:subject/>
  <dc:title/>
</cp:coreProperties>
</file>