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临床助理医师考试：《答疑周刊》</w:t>
      </w:r>
      <w:r>
        <w:rPr>
          <w:b/>
          <w:sz w:val="24"/>
        </w:rPr>
        <w:t>2018</w:t>
      </w:r>
      <w:r>
        <w:rPr>
          <w:b/>
          <w:sz w:val="24"/>
        </w:rPr>
        <w:t>年第</w:t>
      </w:r>
      <w:r>
        <w:rPr>
          <w:b/>
          <w:sz w:val="24"/>
        </w:rPr>
        <w:t>48</w:t>
      </w:r>
      <w:r>
        <w:rPr>
          <w:b/>
          <w:sz w:val="24"/>
        </w:rPr>
        <w:t>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泌尿系统】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需要进行强制管理的传染病是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炭疽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麻风病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艾滋病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霍乱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血吸虫病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D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答案解析】霍乱属于甲类传染病，需进行强制隔离与治疗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潜伏性感染意义是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病原体侵入人体后，只引起轻微症状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病原体与人体相互作用，保持暂时性平衡，当人体防御功能减弱时，可引起疾病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病原体与人体保持永久平衡，不引起症状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病原体侵入人体发生免疫反应，不出现症状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病原体侵入人体，引起免疫反应，不出现症状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B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答案解析】潜伏性感染指病原体感染人体后，由于机体的免疫功能不足以清除病原体，而将其局限化，但不引起显性感染，病原体长期潜伏于机体内，一旦人体免疫功能下降，才引起显性感染，如单纯疱疹、带状疱疹、疟疾、结核等。潜伏性感染一般不排出病原体，因此与病原携带状态不同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传染病流行过程的基本条件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病原体、人体和它们所处的环境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病原体，感菌动物，易感人群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传染源，传播途径、易感人群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传染源传播途径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社会环节，自然环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C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答案解析】一般构成流行过程必须具备传染源、传播途径和易感人群三个基本环节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传染病的诊断依据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临床症状，体检及生化检查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临床资料，流行病学资料、实验室检查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临床资料，疫苗注射情况，实验室检查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临床症状，流行病学资料，病原学检查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流行病学的检查，病原学检查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B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答案解析】传染病的诊断十分重要，一般患者的诊断要依据流行病学、临床症状、体征、实验室检查等综合分析才能作出诊断。</w:t>
      </w:r>
      <w:r>
        <w:rPr>
          <w:sz w:val="24"/>
        </w:rPr>
        <w:t>D</w:t>
      </w:r>
      <w:r>
        <w:rPr>
          <w:sz w:val="24"/>
        </w:rPr>
        <w:t>是一般疾病的诊断依据，没有体现出流行病的依据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影响传染病流行过程的因素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病原体、人体和环境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病原体、感菌动物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传染源、传播途径，易感人群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社会因素、自然因素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病原体和环境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正确答案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【答案解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确的选</w:t>
      </w:r>
      <w:r>
        <w:rPr>
          <w:sz w:val="24"/>
        </w:rPr>
        <w:t>D</w:t>
      </w:r>
      <w:r>
        <w:rPr>
          <w:sz w:val="24"/>
        </w:rPr>
        <w:t>。一般构成流行过程必须具备传染源、传播途径和易感人群三个基本环节，但传染病能否发生以及流行程度如何，受社会因素和自然因素的影响，其中社会因素作用更为重要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是传染病流行过程的具备三个环节：传染源、传播途径、易感人群。</w:t>
      </w:r>
    </w:p>
    <w:p>
      <w:pPr>
        <w:pStyle w:val="Normal"/>
        <w:ind w:firstLine="720"/>
        <w:jc w:val="right"/>
        <w:rPr/>
      </w:pPr>
      <w:r>
        <w:rPr>
          <w:sz w:val="24"/>
        </w:rPr>
        <w:t>临床助理医师考试：《答疑周刊》</w:t>
      </w:r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48</w:t>
      </w:r>
      <w:r>
        <w:rPr>
          <w:sz w:val="24"/>
        </w:rPr>
        <w:t>期（</w:t>
      </w:r>
      <w:r>
        <w:rPr>
          <w:sz w:val="24"/>
        </w:rPr>
        <w:t>word</w:t>
      </w:r>
      <w:r>
        <w:rPr>
          <w:sz w:val="24"/>
        </w:rPr>
        <w:t>版下载）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7-20T07:08:00Z</dcterms:modified>
  <cp:revision>660</cp:revision>
  <dc:subject/>
  <dc:title/>
</cp:coreProperties>
</file>