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助理医师考试：《答疑周刊》</w:t>
      </w:r>
      <w:r>
        <w:rPr>
          <w:b/>
          <w:sz w:val="24"/>
        </w:rPr>
        <w:t>2018</w:t>
      </w:r>
      <w:r>
        <w:rPr>
          <w:b/>
          <w:sz w:val="24"/>
        </w:rPr>
        <w:t>年第</w:t>
      </w:r>
      <w:r>
        <w:rPr>
          <w:b/>
          <w:sz w:val="24"/>
        </w:rPr>
        <w:t>47</w:t>
      </w:r>
      <w:r>
        <w:rPr>
          <w:b/>
          <w:sz w:val="24"/>
        </w:rPr>
        <w:t>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泌尿系统】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哪种结石易在碱性尿中形成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尿酸结石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磷酸盐结石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高尿酸结石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胱氨酸结石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黄嘌呤结石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尿酸盐在酸性尿中形成，草酸盐结石、磷酸盐、碳酸盐结石在碱性尿中形成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腹平片不显影的结石是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磷酸盐结石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碳酸盐结石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混合型结石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尿酸结石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草酸钙结石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D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尿酸盐结石不显影，其余结石均可显影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肾输尿管结石的主要症状是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血尿和脓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疼痛和血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尿频和血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无痛性血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排尿困难和血尿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输尿管结石主要症状是疼痛和血尿，极少数病人可长期无自觉症状，待出现肾积水或感染时才被发现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下尿路梗阻可引起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急性心衰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肾前性肾衰竭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肾后性肾衰竭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肾性肾衰竭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急性肝衰竭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肾后性</w:t>
      </w:r>
      <w:r>
        <w:rPr>
          <w:sz w:val="24"/>
        </w:rPr>
        <w:t>ARF</w:t>
      </w:r>
      <w:r>
        <w:rPr>
          <w:sz w:val="24"/>
        </w:rPr>
        <w:t>的特征是急性尿路梗阻，梗阻可发生在尿路从肾盂到尿道的任一水平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岁患儿，右侧阴囊包块，不随体位改变增大或消失，睾丸未扪及，透光试验阳性，可能的诊断是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右侧斜疝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右侧隐睾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交通性鞘膜积液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右睾丸鞘膜积液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精索鞘膜积液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D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睾丸鞘膜积液，呈球形或卵圆形，表面光滑，有弹性和囊性感，无压痛，触不到睾丸和附睾，透光试验阳性，卧位肿块不消失。</w:t>
      </w:r>
    </w:p>
    <w:p>
      <w:pPr>
        <w:pStyle w:val="Normal"/>
        <w:ind w:firstLine="720"/>
        <w:jc w:val="right"/>
        <w:rPr/>
      </w:pPr>
      <w:r>
        <w:rPr>
          <w:sz w:val="24"/>
        </w:rPr>
        <w:t>临床助理医师考试：《答疑周刊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47</w:t>
      </w:r>
      <w:r>
        <w:rPr>
          <w:sz w:val="24"/>
        </w:rPr>
        <w:t>期（</w:t>
      </w:r>
      <w:r>
        <w:rPr>
          <w:sz w:val="24"/>
        </w:rPr>
        <w:t>word</w:t>
      </w:r>
      <w:r>
        <w:rPr>
          <w:sz w:val="24"/>
        </w:rPr>
        <w:t>版下载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7-20T07:00:00Z</dcterms:modified>
  <cp:revision>659</cp:revision>
  <dc:subject/>
  <dc:title/>
</cp:coreProperties>
</file>