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临床执业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7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女性生殖系统】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女，</w:t>
      </w:r>
      <w:r>
        <w:rPr>
          <w:rFonts w:cs="宋体;SimSun" w:ascii="宋体;SimSun" w:hAnsi="宋体;SimSun"/>
          <w:b/>
          <w:sz w:val="24"/>
        </w:rPr>
        <w:t>35</w:t>
      </w:r>
      <w:r>
        <w:rPr>
          <w:rFonts w:ascii="宋体;SimSun" w:hAnsi="宋体;SimSun" w:cs="宋体;SimSun"/>
          <w:b/>
          <w:sz w:val="24"/>
        </w:rPr>
        <w:t>岁。腹痛，腹部肿块伴发热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周，不孕症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年（原发），查：</w:t>
      </w:r>
      <w:r>
        <w:rPr>
          <w:rFonts w:cs="宋体;SimSun" w:ascii="宋体;SimSun" w:hAnsi="宋体;SimSun"/>
          <w:b/>
          <w:sz w:val="24"/>
        </w:rPr>
        <w:t>T 38.5℃</w:t>
      </w:r>
      <w:r>
        <w:rPr>
          <w:rFonts w:ascii="宋体;SimSun" w:hAnsi="宋体;SimSun" w:cs="宋体;SimSun"/>
          <w:b/>
          <w:sz w:val="24"/>
        </w:rPr>
        <w:t>，消瘦，心肺（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），下腹部可触及质韧肿块，压痛（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），活动欠佳，妇检：子宫常大，偏右，于子宫左可及新生儿头大肿块，触痛（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），曾用抗生素一周，体温及症状无缓解，如何处理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抗生素静脉、肌肉同时给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抗生素应用的同时剖腹探查行脓肿切除或切开引流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立即剖腹探查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应用退热药（激素等）并手术治疗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经阴道穿刺排脓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新生儿头大肿块，触痛（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），曾用抗生素一周，体温及症状无缓解，说明有盆腔脓肿。此时应将脓肿切除或切开引流，同时应用抗生素。故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答案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cs="宋体;SimSun" w:ascii="宋体;SimSun" w:hAnsi="宋体;SimSun"/>
          <w:b/>
          <w:sz w:val="24"/>
        </w:rPr>
        <w:t>43</w:t>
      </w:r>
      <w:r>
        <w:rPr>
          <w:rFonts w:ascii="宋体;SimSun" w:hAnsi="宋体;SimSun" w:cs="宋体;SimSun"/>
          <w:b/>
          <w:sz w:val="24"/>
        </w:rPr>
        <w:t>岁，不规则阴道流血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个月，阴道顶端及宫颈均为硬、脆、易出血的组织代替，宫体前位，大小正常，欠活动，双穹隆增厚，未达盆壁，宫颈活检为鳞状上皮癌，其最适合的治疗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子宫颈癌根治术及盆腔淋巴结清扫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次广泛性子宫切除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放疗后子宫全切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放疗或化疗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化疗后子宫全切除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患者双穹隆增厚，未达盆壁，说明是Ⅱ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期，Ⅱ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期、Ⅲ期、</w:t>
      </w:r>
      <w:r>
        <w:rPr>
          <w:rFonts w:cs="宋体;SimSun" w:ascii="宋体;SimSun" w:hAnsi="宋体;SimSun"/>
          <w:sz w:val="24"/>
        </w:rPr>
        <w:t>IVA</w:t>
      </w:r>
      <w:r>
        <w:rPr>
          <w:rFonts w:ascii="宋体;SimSun" w:hAnsi="宋体;SimSun" w:cs="宋体;SimSun"/>
          <w:sz w:val="24"/>
        </w:rPr>
        <w:t>期：应采用根治性放疗或放化疗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人流术后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天微热，下腹坠痛并有血性分泌物，子宫稍大，触痛明显，附件正常，应考虑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子宫肌炎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子宫颈粘连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宫腔积血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吸宫不全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子宫复旧不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该患者人流术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微热，下腹坠痛并有血性分泌物，故诊断为子宫肌炎。下腹坠痛并有血性分泌物，子宫稍大，触痛明显（提示炎症累及到肌层）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泌尿系统】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男性患者，起病一周前曾患上呼吸道感染，随后出现颜面及双下肢水肿，尿少。查体：血压</w:t>
      </w:r>
      <w:r>
        <w:rPr>
          <w:rFonts w:cs="宋体;SimSun" w:ascii="宋体;SimSun" w:hAnsi="宋体;SimSun"/>
          <w:b/>
          <w:sz w:val="24"/>
        </w:rPr>
        <w:t>160/100mmHg</w:t>
      </w:r>
      <w:r>
        <w:rPr>
          <w:rFonts w:ascii="宋体;SimSun" w:hAnsi="宋体;SimSun" w:cs="宋体;SimSun"/>
          <w:b/>
          <w:sz w:val="24"/>
        </w:rPr>
        <w:t>，尿蛋白（</w:t>
      </w:r>
      <w:r>
        <w:rPr>
          <w:rFonts w:cs="宋体;SimSun" w:ascii="宋体;SimSun" w:hAnsi="宋体;SimSun"/>
          <w:b/>
          <w:sz w:val="24"/>
        </w:rPr>
        <w:t>++</w:t>
      </w:r>
      <w:r>
        <w:rPr>
          <w:rFonts w:ascii="宋体;SimSun" w:hAnsi="宋体;SimSun" w:cs="宋体;SimSun"/>
          <w:b/>
          <w:sz w:val="24"/>
        </w:rPr>
        <w:t>），尿沉渣：红细胞（</w:t>
      </w:r>
      <w:r>
        <w:rPr>
          <w:rFonts w:cs="宋体;SimSun" w:ascii="宋体;SimSun" w:hAnsi="宋体;SimSun"/>
          <w:b/>
          <w:sz w:val="24"/>
        </w:rPr>
        <w:t>++</w:t>
      </w:r>
      <w:r>
        <w:rPr>
          <w:rFonts w:ascii="宋体;SimSun" w:hAnsi="宋体;SimSun" w:cs="宋体;SimSun"/>
          <w:b/>
          <w:sz w:val="24"/>
        </w:rPr>
        <w:t>），</w:t>
      </w:r>
      <w:r>
        <w:rPr>
          <w:rFonts w:cs="宋体;SimSun" w:ascii="宋体;SimSun" w:hAnsi="宋体;SimSun"/>
          <w:b/>
          <w:sz w:val="24"/>
        </w:rPr>
        <w:t>Scr 130μmol/L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周后少尿，</w:t>
      </w:r>
      <w:r>
        <w:rPr>
          <w:rFonts w:cs="宋体;SimSun" w:ascii="宋体;SimSun" w:hAnsi="宋体;SimSun"/>
          <w:b/>
          <w:sz w:val="24"/>
        </w:rPr>
        <w:t>BUN 28mmol/L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Scr 620μmol/L</w:t>
      </w:r>
      <w:r>
        <w:rPr>
          <w:rFonts w:ascii="宋体;SimSun" w:hAnsi="宋体;SimSun" w:cs="宋体;SimSun"/>
          <w:b/>
          <w:sz w:val="24"/>
        </w:rPr>
        <w:t>，最可能的诊断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急性肾小球肾炎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急进性肾小球肾炎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高血压肾病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肾病综合征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慢性肾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起病为肾炎综合征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后病情无好转，反而肾功能进行性恶化，</w:t>
      </w:r>
      <w:r>
        <w:rPr>
          <w:rFonts w:cs="宋体;SimSun" w:ascii="宋体;SimSun" w:hAnsi="宋体;SimSun"/>
          <w:sz w:val="24"/>
        </w:rPr>
        <w:t>BUN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cr</w:t>
      </w:r>
      <w:r>
        <w:rPr>
          <w:rFonts w:ascii="宋体;SimSun" w:hAnsi="宋体;SimSun" w:cs="宋体;SimSun"/>
          <w:sz w:val="24"/>
        </w:rPr>
        <w:t>明显升高，应考虑急进性肾小球肾炎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男，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岁。从高处跌下，左腰部着地，伤后腰痛并有肉眼全程血尿，有小血块，查：</w:t>
      </w:r>
      <w:r>
        <w:rPr>
          <w:rFonts w:cs="宋体;SimSun" w:ascii="宋体;SimSun" w:hAnsi="宋体;SimSun"/>
          <w:b/>
          <w:sz w:val="24"/>
        </w:rPr>
        <w:t>BP 110/70mmHg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P 100</w:t>
      </w:r>
      <w:r>
        <w:rPr>
          <w:rFonts w:ascii="宋体;SimSun" w:hAnsi="宋体;SimSun" w:cs="宋体;SimSun"/>
          <w:b/>
          <w:sz w:val="24"/>
        </w:rPr>
        <w:t>次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分；左腰部青紫压痛，腹部无压痛反跳痛，可初步诊断为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膀胱损伤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输尿管损伤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脾损伤并肾损伤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肾裂伤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肾挫伤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患者伤后出现腰部的症状体征、腹部正常，脾损伤、膀胱损伤和输尿管损伤可除外。患者有全程肉眼血尿和腰部青紫压痛，说明损伤较重，肾周有血肿，肾盂、肾盏黏膜破裂。患者脉搏稍快，血压正常，无休克表现。初步诊断为肾裂伤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有关慢性肾炎，下列哪一项是正确的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发病与链球菌感染有明确关系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大部分与急性肾炎之间确定的因果关系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发病机制的起始因素为免疫介导性炎症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不同的病例其肾小球的病变是相同的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可发生于任何年龄，其中女性居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这道题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是急性链球菌感染后肾小球肾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临床上只有</w:t>
      </w:r>
      <w:r>
        <w:rPr>
          <w:rFonts w:cs="宋体;SimSun" w:ascii="宋体;SimSun" w:hAnsi="宋体;SimSun"/>
          <w:sz w:val="24"/>
        </w:rPr>
        <w:t>15--20%</w:t>
      </w:r>
      <w:r>
        <w:rPr>
          <w:rFonts w:ascii="宋体;SimSun" w:hAnsi="宋体;SimSun" w:cs="宋体;SimSun"/>
          <w:sz w:val="24"/>
        </w:rPr>
        <w:t>的慢性肾炎和急性肾炎存在因果关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慢性肾炎，不同的病例其肾小球的病变不同。慢性肾炎可由多种病理类型引起，常见有系膜增生性肾小球肾炎、系膜毛细血管性肾小球肾炎、膜性肾病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慢性肾炎是内科常见多发病，可发生于不同年龄，其中以青壮年多见，男女之比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执业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牛玉华</cp:lastModifiedBy>
  <dcterms:modified xsi:type="dcterms:W3CDTF">2018-07-23T03:03:00Z</dcterms:modified>
  <cp:revision>148</cp:revision>
  <dc:subject/>
  <dc:title/>
</cp:coreProperties>
</file>